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Волош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пятого созыв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 октября 2023 года № 9</w:t>
        <w:tab/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535" w:hanging="0"/>
        <w:rPr/>
      </w:pPr>
      <w:r>
        <w:rPr>
          <w:bCs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главы администрации 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шовского сельского поселения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Волошовского сельского поселения РЕШИЛ:</w:t>
      </w:r>
    </w:p>
    <w:p>
      <w:pPr>
        <w:pStyle w:val="FR2"/>
        <w:spacing w:lineRule="atLeast" w:line="240" w:before="0" w:after="0"/>
        <w:ind w:left="0" w:right="535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1. Объявить конкурс среди претендентов на право замещения должности муниципальной службы – главы администрации </w:t>
      </w: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онкурсе могут принять участие граждане РФ, отвечающие требованиям Положения о конкурсе на замещение должности главы администрации Волошовского сельского поселения Лужского муниципального района (раздел 4 «Условия конкурса»), утвержденного решением совета депутатов Волошовского сельского поселения № 5 «Об утверждении Положения о конкурсе на замещение должности главы администрации Волошовского сельского поселения Лужского муниципального района Ленинградской области» от 24 октя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роект контракта с главой  администрации  </w:t>
      </w:r>
      <w:r>
        <w:rPr>
          <w:bCs/>
          <w:sz w:val="28"/>
          <w:szCs w:val="28"/>
        </w:rPr>
        <w:t>Волош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сельского поселения   </w:t>
      </w:r>
      <w:r>
        <w:rPr>
          <w:sz w:val="28"/>
          <w:szCs w:val="28"/>
        </w:rPr>
        <w:t>Лужского муниципального района утвержден решением совета депутатов № 6 от  24 октября 2023 года и  подлежит опубликованию одновременно с опубликованием настоящего решения.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3.Граждане РФ, желающие участвовать в конкурсе, могут лично сдать документы, предусмотренные п. 4.3 раздела 4 Положения о конкурсе на замещение должности главы администрации Лужского муниципального района  в течение 20 дней со дня публикации настоящего решения совета депутатов в газете «Лужская правда. Волошовское сельское поселение» по адресу: п. Волошово, ул. Северная, д.7, в рабочие дни с 9:00 до 12:00 и с 13:00 до 15:00 часов, телефон для справок 8 (81372) 56-126, уполномоченному советом депутатов представителю – и.о. заместителя главы администрации Самуровой Анастасии Сергеевне.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4. Последний срок подачи документов – 17 ноября 2023 года.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тоги конкурса подводятся конкурсной комиссией 25 ноября 2023 года, в 14:00 в здании администрации Волошовского сельского поселения по адресу: п. Волошово, ул. Северная, д. 7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опубликовать в газете «Лужская правда. Волошовское сельское поселение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№ 107 от 24 октября 2019 года «</w:t>
      </w:r>
      <w:r>
        <w:rPr>
          <w:bCs/>
          <w:sz w:val="28"/>
          <w:szCs w:val="28"/>
        </w:rPr>
        <w:t xml:space="preserve">Об объявлении конкурса на замещение должности главы администрации </w:t>
      </w:r>
      <w:r>
        <w:rPr>
          <w:sz w:val="28"/>
          <w:szCs w:val="28"/>
        </w:rPr>
        <w:t>Волошовского сельского поселения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___________          Г.В. Тирон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7:00Z</dcterms:created>
  <dc:creator>sektor</dc:creator>
  <dc:description/>
  <cp:keywords/>
  <dc:language>en-US</dc:language>
  <cp:lastModifiedBy>днс</cp:lastModifiedBy>
  <cp:lastPrinted>2023-10-26T10:52:00Z</cp:lastPrinted>
  <dcterms:modified xsi:type="dcterms:W3CDTF">2023-10-30T11:07:00Z</dcterms:modified>
  <cp:revision>24</cp:revision>
  <dc:subject/>
  <dc:title>Ленинградская область</dc:title>
</cp:coreProperties>
</file>