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льтернативные способы обращения за услугами ПФ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ить услуги Пенсионного фонда можно привычным для большинства граждан способом – при личном обращении в клиентскую службу УПФР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Однако не все знают, что сегодня большинство услуг Пенсионного фонда можно получить, не выходя из дома, – через интернет. Все услуги и сервисы, предоставляемые ПФР в электронном виде, объединены в Личном кабинете на сайте </w:t>
      </w:r>
      <w:hyperlink r:id="rId2">
        <w:r>
          <w:rPr>
            <w:rStyle w:val="InternetLink"/>
            <w:color w:val="0000FF"/>
            <w:lang w:eastAsia="ru-RU"/>
          </w:rPr>
          <w:t>www.pfrf.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олучения услуги в электронном виде необходимо пройти регистрацию на Едином портале государственных услуг (gosuslugi.ru) и иметь подтверждённую учётную запись. Логин и пароль, указанные при регистрации на портале госуслуг, используются для входа в Личный кабинет на сайте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граждан, у которых отсутствует возможность воспользоваться электронными сервисами ПФР из домашнего компьютера или мобильного телефона, во всех 39 клиентских службах ПФР Санкт-Петербурга и Ленинградской области установлены «гостевые» компьютер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е «гостевые» компьютеры с выходом на портал Госуслуг и сайт ПФР, где размещён Личный кабинет, расположены в зонах самообслуживания. С их помощью посетители, в том числе и люди старшего возраста, могут получить услуги ПФР, а также иные государственные услуги в электронном виде. При необходимости специалист клиентской службы окажет помощь в получении услуг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Кроме того, в клиентских службах можно зарегистрироваться, подтвердить, восстановить или удалить учётную запись на портале гос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щё один способ дистанционного получения услуг ПФР - персональное телефонное консультирование граждан с использованием кодового (секретного) слова. Кодовое слово – это своеобразный пароль, который применяется для дополнительной идентификации личности при получении информации по вопросам предоставления мер социальной защиты (поддержки), установления пенсий и различных социальных выплат. Оно даёт возможность при звонке на «горячую линию» получить по телефону консультацию по вопросам, содержащим персональные данные гражданин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навливается кодовое слово по заявлению гражданина, которое может быть подано им лично или через представителя в клиентской службе любого территориального органа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ый удобный способ – установить кодовое слово через Личный кабинет на сайте ПФР. Для этого необходимо войти в свой профиль пользователя, нажать на ФИО в верхней части сайта и в разделе «Настройки идентификации личности посредством телефонной связи» установить кодовое слово. Здесь же, если возникнет необходимость, можно его и изменить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частую такая консультация избавляет человека от личного посещения ПФР.</w:t>
      </w:r>
    </w:p>
    <w:p>
      <w:pPr>
        <w:pStyle w:val="Normal"/>
        <w:suppressAutoHyphens w:val="false"/>
        <w:autoSpaceDE w:val="false"/>
        <w:jc w:val="center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10-09T11:39:00Z</dcterms:modified>
  <cp:revision>5</cp:revision>
  <dc:subject/>
  <dc:title>Управление Пенсионного фонда РФ</dc:title>
</cp:coreProperties>
</file>