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rFonts w:ascii="Tms Rmn;Times New Roman" w:hAnsi="Tms Rmn;Times New Roman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>Августовская прибавка к пенсии работающим пенсионерам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По традиции август для работающих пенсионеров начинается с перерасчета пенсии, 2018 год  не станет исключением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Calibri" w:hAnsi="Calibri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В отличие от индексации страховой пенсии, когда ее размер увеличивается на определенный процент, перерасчет индивидуален и зависит от величины индивидуального пенсионного коэффициента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Законом установлен максимальный индивидуальный пенсионный коэффициент, который равен 3 баллам. Максимальное увеличение может быть не более чем 244 рубля 47 копеек. Выплата производится без индексации, если гражданин работает на дату проведения перерасчета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Пенсионер имеет право на перерасчет в 2018 году, если работодатель уплачивал страховые взносы в Пенсионный фонд за периоды работы в 2017 году. Увеличение размера страховой пенсии производится ежегодно в беззаявительном порядке.</w:t>
      </w:r>
    </w:p>
    <w:p>
      <w:pPr>
        <w:pStyle w:val="Normal"/>
        <w:jc w:val="center"/>
        <w:rPr>
          <w:rFonts w:ascii="Tms Rmn;Times New Roman" w:hAnsi="Tms Rmn;Times New Roman" w:eastAsia="Arial" w:cs="Tms Rmn;Times New Roman"/>
          <w:color w:val="000000"/>
          <w:sz w:val="26"/>
          <w:szCs w:val="26"/>
          <w:lang w:eastAsia="ru-RU"/>
        </w:rPr>
      </w:pPr>
      <w:r>
        <w:rPr>
          <w:rFonts w:eastAsia="Arial" w:cs="Tms Rmn;Times New Roman" w:ascii="Tms Rmn;Times New Roman" w:hAnsi="Tms Rmn;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0:00Z</dcterms:created>
  <dc:creator>UPFR</dc:creator>
  <dc:description/>
  <cp:keywords/>
  <dc:language>en-US</dc:language>
  <cp:lastModifiedBy>057SokolovaTYU</cp:lastModifiedBy>
  <cp:lastPrinted>2013-01-16T09:51:00Z</cp:lastPrinted>
  <dcterms:modified xsi:type="dcterms:W3CDTF">2018-08-02T08:21:00Z</dcterms:modified>
  <cp:revision>4</cp:revision>
  <dc:subject/>
  <dc:title>Управление Пенсионного фонда РФ</dc:title>
</cp:coreProperties>
</file>