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анные о бесплатной парковке для инвалидов действуют на территории всей страны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формить разрешение на бесплатную парковку для автомобиля, на котором перевозится инвалид или ребенок-инвалид, теперь можно онлайн. Соответствующие изменения в федеральный закон “О социальной защите инвалидов в Российской Федерации” вступили в силу с 1 июля 2020 года и стали еще одним шагом по повышению доступности государственных и муниципальных услуг для инвалид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ать заявление, как и прежде, можно в личном кабинете на портале Госуслуг, указав номер, марку и модель автомобиля, на котором планируется поездка. Подтверждать право на бесплатную парковку при этом не нужно, все необходимые сведения уже содержатся в базе данных Федерального реестра инвалидов (ФРИ), оператором которого является Пенсионный фонд России. Кроме этого, заявление можно подать в «Личном кабинете инвалида» на сайте ФРИ или непосредственно в МФЦ. При этом заявления в клиентских службах Пенсионного фонда приниматься не будут. Сведения об автомобиле, на котором планируется поездка, появятся в реестре только после внесения данных любым из вышеуказанных способ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Бесплатная парковка предоставляется и инвалидам третьей группы, у которых ограничена способность в самостоятельном передвижении. Граждане, из числа инвалидов третьей группы ранее получившие опознавательный знак «Инвалид», также имеют право оформить данное разрешени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но вступившим в силу поправкам, подать заявление теперь можно только на одно транспортное средств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необходимости гражданин может изменить сведения о транспортном средстве, подав новое заявление, актуальными будут считаться сведения, размещенные в ФРИ последними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, занесенная в реестр, имеет силу на территории всей страны, тогда как раньше в каждом субъекте была своя база номеров машин, имеющих льготы. Таким образом, если автомобиль внесен в ФРИ, то пользоваться выделенными парковочными местами можно будет в любом регионе. Доступ к реестру получат органы власти всех субъектов, которые и определяют количество льготных парковочных мест в общественных местах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граждан, оформивших знак “Инвалид” до 1 июля 2020 года действует переходный период сроком на 6 месяцев. В течение этого времени они могут пользоваться правом бесплатной парковки, используя имеющийся знак, и подать соответствующее заявление для размещения сведений о транспортном средстве в ФРИ. С 1 января 2021 года проверка наличия права на бесплатную парковку будет осуществляться только на основании сведений ФР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помним, с 1 марта до 1 октября 2020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 Продление инвалидности также осуществляется заочно. Подробнее </w:t>
      </w:r>
      <w:hyperlink r:id="rId2">
        <w:r>
          <w:rPr>
            <w:rStyle w:val="InternetLink"/>
            <w:color w:val="0000FF"/>
            <w:lang w:eastAsia="ru-RU"/>
          </w:rPr>
          <w:t>http://www.pfrf.ru/press_center/~2020/06/30/208500</w:t>
        </w:r>
      </w:hyperlink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ress_center/~2020/06/30/208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9-21T10:11:00Z</dcterms:modified>
  <cp:revision>3</cp:revision>
  <dc:subject/>
  <dc:title>Управление Пенсионного фонда РФ</dc:title>
</cp:coreProperties>
</file>