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7FBD"/>
          <w:sz w:val="28"/>
          <w:szCs w:val="28"/>
        </w:rPr>
      </w:pPr>
      <w:r>
        <w:rPr>
          <w:b/>
          <w:color w:val="337FBD"/>
          <w:sz w:val="28"/>
          <w:szCs w:val="28"/>
        </w:rPr>
        <w:t>Ввели новые штрафы за нарушение требований к антитеррористической защищенности объектов</w:t>
      </w:r>
    </w:p>
    <w:p>
      <w:pPr>
        <w:pStyle w:val="Normal"/>
        <w:jc w:val="center"/>
        <w:rPr>
          <w:b/>
          <w:b/>
          <w:color w:val="337FBD"/>
          <w:sz w:val="28"/>
          <w:szCs w:val="28"/>
        </w:rPr>
      </w:pPr>
      <w:r>
        <w:rPr>
          <w:b/>
          <w:color w:val="337FBD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6 декабря 2019 года Федеральным законом от 16.12.2019 № 441 внесены изменений в Кодекс Российской Федерации об административных правонарушениях (далее - КоАП РФ).</w:t>
        <w:br/>
        <w:t>В частности, глава 20 КоАП РФ дополнена статьей 20.35 - нарушение требований к антитеррористической защищенности объектов (территорий) и объектов (терроризируй) религиозных организаций.</w:t>
        <w:br/>
        <w:t>Требования антитеррористической защищенности предусмотрены в отношении:</w:t>
        <w:br/>
        <w:t>- торговых объектов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 массового пребывания людей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тиниц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культуры и спорт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В настоящее время за нарушение требований к антитеррористической защищенности организациям грозит штраф от 100 тыс. до 500 тыс. руб., должностным лицам - дисквалификация от полугода до трех лет или штраф от 30 тыс. до 50 тыс. руб. Такое же наказание предусмотрено за воспрепятствование соблюдению указанных требований.</w:t>
        <w:br/>
        <w:t>До 16 декабря такие требования распространялись за невыполнение требований к антитеррористической защищенности объектов транспорта и топливно-энергетического комплекса. Эти составы правонарушений сохранены.</w:t>
        <w:br/>
        <w:t>Требования антитеррористической защищенности в отношении религиозных организаций начнут действовать с 1 мая 2020 год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о Лужской городской прокуратурой, 2020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42:00Z</dcterms:created>
  <dc:creator>Прокурор</dc:creator>
  <dc:description/>
  <cp:keywords/>
  <dc:language>en-US</dc:language>
  <cp:lastModifiedBy>Прокурор</cp:lastModifiedBy>
  <dcterms:modified xsi:type="dcterms:W3CDTF">2020-03-24T09:42:00Z</dcterms:modified>
  <cp:revision>2</cp:revision>
  <dc:subject/>
  <dc:title>Внесены изменения в Жилищный кодекс Российской Федерации</dc:title>
</cp:coreProperties>
</file>