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337FBD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м законом от 27.12.2019 № 521-ФЗ внесены изменения в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7.12.2019 № 521-ФЗ внесены изменения в Федеральный закон от 06.10.2003 № 131-ФЗ «Об общих принципах организации местного самоуправления в Российской Федерации», согласно которым органы государственного контроля (надзора) в праве проводить внеплановые проверки деятельности органов местного самоуправления и должностных лиц местного самоуправления в целях контрольной проверки исполнения ранее выданных предписаний об устранении выявленных нарушений. Указанные проверки проводятся без согласования с органами прокуратуры.</w:t>
        <w:br/>
        <w:t>Кроме того, названным федеральным законом устанавливается, что требования по имущественным обязательствам, в т.ч. о возмещении ущерба, возникшим вследствие действий (бездействия) как местных Советов народных депутатов (районных, городских, районных в городах, поселковых, сельских), их исполнительных комитетов и должностных лиц, так и иных органов государственной власти и управления РСФСР и их должностных лиц, удовлетворяются органами местного самоуправления и соответствующими органами государственной власти в равных долях. Правила применяются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Ф разграничением полномочий между органами государственной власти и органами местного самоуправ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 Лужской городской прокуратурой, 2020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8:00Z</dcterms:created>
  <dc:creator>Прокурор</dc:creator>
  <dc:description/>
  <cp:keywords/>
  <dc:language>en-US</dc:language>
  <cp:lastModifiedBy>Прокурор</cp:lastModifiedBy>
  <dcterms:modified xsi:type="dcterms:W3CDTF">2020-03-24T09:38:00Z</dcterms:modified>
  <cp:revision>2</cp:revision>
  <dc:subject/>
  <dc:title>Внесены изменения в Жилищный кодекс Российской Федерации</dc:title>
</cp:coreProperties>
</file>