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Правительства РФ от 21.12.2019 № 1747 внесены изменения в Правила дорожного движения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внесенными изменениями Правила дополнены пунктом 2.1.1(1) следующего содержания: «В случаях, когда обязанность по страхованию своей гражданской ответственности установлена Федеральным законом "Об обязательном страховании гражданской ответственности владельцев транспортных средств", представить по требованию сотрудников полиции, уполномоченных на то в соответствии с законодательством Российской Федерации, для проверки страховой полис обязательного страхования гражданской ответственности владельца транспортного средства. Указанный страховой полис может быть представлен на бумажном носителе, а в случае заключения договора такого обязательного страхования в порядке, установленном пунктом 7.2 статьи 15 указанного Федерального закона, в виде электронного документа или его копии на бумажном носителе».</w:t>
        <w:br/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становлением устанавливается возможность предъявления полиса ОСАГО в виде электронного документа без его распечатк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или в силу с 02.01.2020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Лужской городской прокуратурой,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9:00Z</dcterms:created>
  <dc:creator>Прокурор</dc:creator>
  <dc:description/>
  <cp:keywords/>
  <dc:language>en-US</dc:language>
  <cp:lastModifiedBy>Прокурор</cp:lastModifiedBy>
  <dcterms:modified xsi:type="dcterms:W3CDTF">2020-03-24T09:39:00Z</dcterms:modified>
  <cp:revision>2</cp:revision>
  <dc:subject/>
  <dc:title>Внесены изменения в Жилищный кодекс Российской Федерации</dc:title>
</cp:coreProperties>
</file>