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ы изменения в Жилищный кодекс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02.2020 № 13-ФЗ.</w:t>
        <w:br/>
        <w:t>В соответствии с внесенными изменениями, многоквартирные дома, расположенные на территории населенных пунктов, признанных закрывающимися, подлежат исключению из программы капитального ремонта.</w:t>
        <w:br/>
        <w:t>При этом средства фонда капитального ремонта данных домов распределяются между собственниками помещений в многоквартирном доме пропорционально размеру уплаченных ими взносов на капитальный ремонт,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</w:t>
        <w:br/>
        <w:t>Изменения вступили в силу с 17.02.202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Лужской городской прокуратурой,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3:00Z</dcterms:created>
  <dc:creator>Прокурор</dc:creator>
  <dc:description/>
  <cp:keywords/>
  <dc:language>en-US</dc:language>
  <cp:lastModifiedBy>Прокурор</cp:lastModifiedBy>
  <dcterms:modified xsi:type="dcterms:W3CDTF">2020-03-24T09:23:00Z</dcterms:modified>
  <cp:revision>3</cp:revision>
  <dc:subject/>
  <dc:title>Внесены изменения в Жилищный кодекс Российской Федерации</dc:title>
</cp:coreProperties>
</file>