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Внесены изменения в Федеральный закон «О правовом положении иностранных граждан в Российской Федерации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02.2020 N 16-ФЗ внесены изменения в Федеральный закон «О правовом положении иностранных граждан в Российской Федерации» в части упрощения порядка трудоустройства в Российской Федерации обучающихся в российских профессиональных образовательных организациях и образовательных организациях высшего образования иностранных граждан и лиц без гражданства".</w:t>
        <w:br/>
        <w:t>Согласно внесенным изменениям иностранные граждане, обучающиеся в РФ по очной форме в профессиональных образовательных организациях и образовательных организациях высшего профессионального образования, включены в перечень иностранных работников, которые могут осуществлять трудовую деятельность в РФ без получения разрешения на работу и при отсутствии у работодателя разрешения на привлечение иностранной рабочей силы, включен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ностранный гражданин завершил или прекратил обучение в образовательной организации, трудовой договор или гражданско-правовой договор на выполнение работ (оказание услуг), заключенный с таким гражданином, подлежит прекращению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ступают в силу с 05.08.2020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лено Лужской городской прокуратурой, 2020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8:00Z</dcterms:created>
  <dc:creator>Прокурор</dc:creator>
  <dc:description/>
  <cp:keywords/>
  <dc:language>en-US</dc:language>
  <cp:lastModifiedBy>Прокурор</cp:lastModifiedBy>
  <dcterms:modified xsi:type="dcterms:W3CDTF">2020-03-24T09:28:00Z</dcterms:modified>
  <cp:revision>3</cp:revision>
  <dc:subject/>
  <dc:title>Внесены изменения в Жилищный кодекс Российской Федерации</dc:title>
</cp:coreProperties>
</file>