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документообор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реимущества п</w:t>
      </w:r>
      <w:r>
        <w:rPr>
          <w:rFonts w:eastAsia="Arial CYR"/>
        </w:rPr>
        <w:t>ерехода на электронный документооборот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дистанционный способ представления отчетности в органы ПФР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перативность представления отчетности в органы ПФР,</w:t>
      </w:r>
      <w:r>
        <w:rPr>
          <w:rFonts w:eastAsia="Arial CYR"/>
        </w:rPr>
        <w:t xml:space="preserve"> поскольку система электронного документооборота позволяет направлять отчетность в Управление ПФР непосредственно с рабочего места бухгалтера (или другого сотрудника страхователя) в любой день и в любое время сут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4815" w:leader="none"/>
        </w:tabs>
        <w:spacing w:lineRule="auto" w:line="276"/>
        <w:ind w:left="0" w:firstLine="709"/>
        <w:jc w:val="both"/>
        <w:rPr/>
      </w:pPr>
      <w:r>
        <w:rPr/>
        <w:t xml:space="preserve">экономия рабочего времени, так как отсутствует необходимость в личном посещении представителем страхователя Управления ПФР в период отчетной кампании </w:t>
      </w:r>
      <w:r>
        <w:rPr>
          <w:rFonts w:eastAsia="Arial CYR"/>
        </w:rPr>
        <w:t>(что при ежемесячном представлении отчетности является особенно актуальным)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4815" w:leader="none"/>
        </w:tabs>
        <w:spacing w:lineRule="auto" w:line="276"/>
        <w:ind w:left="0" w:firstLine="709"/>
        <w:jc w:val="both"/>
        <w:rPr/>
      </w:pPr>
      <w:r>
        <w:rPr/>
        <w:t>значительное сокращение сроков подготовки отчетных документов и экономия денежных средств, так как при электронном обмене информацией нет необходимости оформлять бумажные документы (распечатывать индивидуальные сведения, заверять подписью и печатью каждый документ, формировать пачк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4815" w:leader="none"/>
        </w:tabs>
        <w:spacing w:lineRule="auto" w:line="276"/>
        <w:ind w:left="0" w:firstLine="709"/>
        <w:jc w:val="both"/>
        <w:rPr/>
      </w:pPr>
      <w:r>
        <w:rPr/>
        <w:t xml:space="preserve">оперативное устранение ошибок, </w:t>
      </w:r>
      <w:r>
        <w:rPr>
          <w:rFonts w:eastAsia="Arial CYR"/>
        </w:rPr>
        <w:t xml:space="preserve">обнаруженных органом ПФР в представленных документах, </w:t>
      </w:r>
      <w:r>
        <w:rPr/>
        <w:t xml:space="preserve">поскольку </w:t>
      </w:r>
      <w:r>
        <w:rPr>
          <w:rFonts w:eastAsia="Arial CYR"/>
        </w:rPr>
        <w:t>система электронного документооборота позволяет оперативно исправлять ошибки с рабочего места бухгалтера неоднократно за один ден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4815" w:leader="none"/>
        </w:tabs>
        <w:spacing w:lineRule="auto" w:line="276"/>
        <w:ind w:left="0" w:firstLine="709"/>
        <w:jc w:val="both"/>
        <w:rPr/>
      </w:pPr>
      <w:r>
        <w:rPr/>
        <w:t>отсутствие необходимости в хранении бумажных докум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/>
      </w:pPr>
      <w:r>
        <w:rPr/>
        <w:t>обеспечение высокой достоверности и надежности учета и контроля потока документов, гарантированное соблюдение конфиденциальности передаваемой информации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Arial CYR"/>
        </w:rPr>
        <w:t xml:space="preserve">Информация о порядке перехода страхователей на представление в ПФР документов в электронной форме размещена на странице Отделения ПФР по Санкт-Петербургу и Ленинградской области, открытой на официальном сайте Пенсионного фонда РФ </w:t>
      </w:r>
      <w:r>
        <w:rPr>
          <w:rFonts w:eastAsia="Arial CYR"/>
          <w:u w:val="single"/>
        </w:rPr>
        <w:t>www.pfrf.ru</w:t>
      </w:r>
      <w:r>
        <w:rPr>
          <w:rFonts w:eastAsia="Arial CYR"/>
        </w:rPr>
        <w:t xml:space="preserve"> в блоке «Система электронного документооборота ПФР» подраздела «Страхователям» раздела «Информация для жителей региона»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auto" w:line="276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auto" w:line="276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auto" w:line="276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auto" w:line="276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auto" w:line="276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auto" w:line="276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auto" w:line="276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auto" w:line="276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auto" w:line="276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auto" w:line="276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auto" w:line="276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auto" w:line="276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auto" w:line="276"/>
        <w:ind w:firstLine="851"/>
        <w:jc w:val="both"/>
        <w:rPr>
          <w:rFonts w:eastAsia="Arial CYR"/>
        </w:rPr>
      </w:pPr>
      <w:r>
        <w:rPr>
          <w:rFonts w:eastAsia="Times New Roman"/>
        </w:rPr>
        <w:t xml:space="preserve">   </w:t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20-10-09T11:04:00Z</cp:lastPrinted>
  <dcterms:modified xsi:type="dcterms:W3CDTF">2020-10-09T08:06:00Z</dcterms:modified>
  <cp:revision>6</cp:revision>
  <dc:subject/>
  <dc:title>Управление Пенсионного фонда РФ</dc:title>
</cp:coreProperties>
</file>