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andarduser"/>
        <w:jc w:val="center"/>
        <w:rPr/>
      </w:pPr>
      <w:r>
        <w:rPr>
          <w:rStyle w:val="1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августе  2018  года</w:t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 - 14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авгус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августа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b/>
        </w:rPr>
        <w:t>Выплата не полученных пенсий по графику осуществляется по  22   августа 2018 г.</w:t>
      </w:r>
    </w:p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6  августа 2018 года.</w:t>
      </w:r>
    </w:p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7.08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</w:t>
                  </w:r>
                  <w:r>
                    <w:rPr>
                      <w:b/>
                    </w:rPr>
                    <w:t>Лужский,</w:t>
                  </w:r>
                  <w:r>
                    <w:rPr/>
                    <w:t xml:space="preserve">    г. Пикалево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.08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6 августа 2018 года.</w:t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ыплата по дополнительному массиву -  27  августа 2018 года</w:t>
      </w:r>
    </w:p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7-17T08:44:00Z</dcterms:modified>
  <cp:revision>2</cp:revision>
  <dc:subject/>
  <dc:title>Управление Пенсионного фонда РФ</dc:title>
</cp:coreProperties>
</file>