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4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 МУНИЦИПАЛЬНОГО РАЙО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т   17 февраля 2012  года                                                          № 09          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гламента предоставления</w:t>
            </w:r>
          </w:p>
          <w:p>
            <w:pPr>
              <w:pStyle w:val="ConsPlusTitle"/>
              <w:widowControl/>
              <w:ind w:right="11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ниципальной услуги: «Информирование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еления об ограничениях использования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водных объектов общего пользования, 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асположенных на территории</w:t>
            </w:r>
          </w:p>
          <w:p>
            <w:pPr>
              <w:pStyle w:val="ConsPlusTitle"/>
              <w:widowControl/>
              <w:ind w:right="11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олошовского сельского поселения,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 личных и бытовых нужд»</w:t>
            </w:r>
          </w:p>
          <w:p>
            <w:pPr>
              <w:pStyle w:val="ConsPlusTitle"/>
              <w:widowControl/>
              <w:ind w:right="11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</w:r>
      <w:r>
        <w:rPr>
          <w:spacing w:val="4"/>
          <w:sz w:val="24"/>
          <w:szCs w:val="28"/>
        </w:rPr>
        <w:t xml:space="preserve">В целях реализации </w:t>
      </w:r>
      <w:r>
        <w:rPr>
          <w:spacing w:val="9"/>
          <w:sz w:val="24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</w:t>
      </w:r>
      <w:r>
        <w:rPr>
          <w:sz w:val="24"/>
          <w:szCs w:val="28"/>
        </w:rPr>
        <w:t xml:space="preserve"> в соответствии с постановлением Администрации Волошовского сельского поселения  от 03.11.2011 № 52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Волош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1.Утвердить прилагаемый административный регламент предоставления Администрацией Волошовского сельского поселения муниципальной услуги: «Информирование населения об ограничениях использования водных объектов общего пользования, расположенных на территории Волошовского сельского поселения, для личных и бытовых нужд»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2.Опубликовать постановление в приложении газеты «Лужская правда»</w:t>
      </w:r>
      <w:r>
        <w:rPr>
          <w:sz w:val="24"/>
          <w:szCs w:val="28"/>
        </w:rPr>
        <w:t>.</w:t>
      </w:r>
    </w:p>
    <w:p>
      <w:pPr>
        <w:pStyle w:val="Normal"/>
        <w:ind w:firstLine="7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p>
      <w:pPr>
        <w:pStyle w:val="Normal"/>
        <w:ind w:firstLine="7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p>
      <w:pPr>
        <w:pStyle w:val="Normal"/>
        <w:ind w:firstLine="708"/>
        <w:jc w:val="both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4"/>
          <w:szCs w:val="28"/>
        </w:rPr>
        <w:t xml:space="preserve">Волошовского сельского поселения                                      С.В. Осипов                                     </w:t>
        <w:tab/>
        <w:tab/>
        <w:tab/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Утвержде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>Постановлением Администр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Володар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от 17.02.2012  № 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Волошовского сельского поселения, для личных и бытовых нужд»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3540" w:hanging="0"/>
        <w:rPr/>
      </w:pPr>
      <w:r>
        <w:rPr>
          <w:sz w:val="24"/>
          <w:szCs w:val="28"/>
          <w:lang w:val="en-US"/>
        </w:rPr>
        <w:t>1</w:t>
      </w:r>
      <w:r>
        <w:rPr>
          <w:sz w:val="24"/>
          <w:szCs w:val="28"/>
        </w:rPr>
        <w:t>.ОБЩИЕ ПОЛОЖЕНИЯ</w:t>
      </w:r>
    </w:p>
    <w:p>
      <w:pPr>
        <w:pStyle w:val="Normal"/>
        <w:numPr>
          <w:ilvl w:val="1"/>
          <w:numId w:val="9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муниципальной услуг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(далее- муниципальная услуга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еречень нормативных правовых актов, регулирующих предоставление муниципальной услуги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осуществляется в соответствии с 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4"/>
          <w:szCs w:val="28"/>
        </w:rPr>
        <w:t>- Уставом Волошов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Предоставление  муниципальной  услуги осуществляет  Администрация Волошовского сельского поселения Лужского муниципального района(далее- Администрация).</w:t>
      </w:r>
    </w:p>
    <w:p>
      <w:pPr>
        <w:pStyle w:val="Normal"/>
        <w:jc w:val="both"/>
        <w:rPr/>
      </w:pPr>
      <w:r>
        <w:rPr>
          <w:sz w:val="24"/>
          <w:szCs w:val="28"/>
        </w:rPr>
        <w:t>Исполнение муниципальной  услуги  осуществляет главный служащий-эксперт Администрации  Волошов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В процессе  предоставления муниципальной услуги главный служащий-эксперт Администрации сельского поселения взаимодействует с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- ОВД  Лужского район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Издание нормативно-правовых актов, доведение их до населения через СМИ, на сходах 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результат  предоставления муниципальной услуги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лавное управление МЧС России по Ленинград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Население  Волошовского сельского поселения (физические лица).</w:t>
      </w:r>
    </w:p>
    <w:p>
      <w:pPr>
        <w:pStyle w:val="Normal"/>
        <w:numPr>
          <w:ilvl w:val="1"/>
          <w:numId w:val="4"/>
        </w:numPr>
        <w:ind w:left="360" w:hanging="444"/>
        <w:jc w:val="both"/>
        <w:rPr>
          <w:sz w:val="24"/>
          <w:szCs w:val="28"/>
        </w:rPr>
      </w:pPr>
      <w:r>
        <w:rPr>
          <w:sz w:val="24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12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numPr>
          <w:ilvl w:val="1"/>
          <w:numId w:val="4"/>
        </w:numPr>
        <w:ind w:left="360" w:hanging="444"/>
        <w:jc w:val="both"/>
        <w:rPr>
          <w:sz w:val="24"/>
          <w:szCs w:val="28"/>
        </w:rPr>
      </w:pPr>
      <w:r>
        <w:rPr>
          <w:sz w:val="24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Услуга для заявителя является бесплатной.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ПОРЯДКУ ПРЕДОСТАВЛЕНИЯ МУНИЦИПАЛЬНОЙ УСЛУГИ</w:t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1. Место нахождения Администрации Волошовского сельского поселения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: 188282, Ленинградская область, Лужский район, пос. Волошово дом 7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120"/>
        <w:ind w:left="360"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>2.1.2. График (режим) приема заинтересованных лиц по вопросам предоставления муниципальной услуги главным служащим-экспертом 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Обеденный перерыв:12.00 –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3.Телефон (факс)  Администрации сельского поселения: 8 (81372) 56-389</w:t>
      </w:r>
    </w:p>
    <w:p>
      <w:pPr>
        <w:pStyle w:val="ConsPlusNormal"/>
        <w:widowControl/>
        <w:spacing w:before="120" w:after="0"/>
        <w:ind w:left="360" w:hanging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дрес электронной почты: а56389@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сультации по вопросам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 ходе исполнения муниципальной услуги 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го служащего-экспер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Главы Администрации Волош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разъяснять требования Законодательства РФ, нормативно-правовые акты Администрации Лужского муниципального района  и Волошовского 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Волош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нформационные материалы 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на стендах в помещении Администрации Волошов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Интернет-сайте Администрации Лужского муниципального района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и предоставления муниципальной услуги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ind w:left="804" w:right="1177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оснований для приостановления предоставления или отказа в предоставлении муниципальной услуги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4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Рассмотрение заявлений и проведение консультаций в установленное для приема населения время главным служащим-экспертом Волош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ятие решения Главой администрации 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ind w:left="1260" w:right="1177" w:hanging="44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 выполнению административного регламента осуществляет Глава администрации  Волошовского    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Normal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быть:</w:t>
      </w:r>
    </w:p>
    <w:p>
      <w:pPr>
        <w:pStyle w:val="Normal"/>
        <w:jc w:val="both"/>
        <w:rPr/>
      </w:pPr>
      <w:r>
        <w:rPr/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/>
        <w:t>5.3. Заявитель имеет право обратиться в Администрацию Волошовского сельского поселения с жалобой лично или направить письменную жалобу.</w:t>
      </w:r>
    </w:p>
    <w:p>
      <w:pPr>
        <w:pStyle w:val="Normal"/>
        <w:jc w:val="both"/>
        <w:rPr/>
      </w:pPr>
      <w:r>
        <w:rPr/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/>
        <w:t xml:space="preserve">5.4. Заявитель вправе обратиться с жалобой непосредственно к главному служащему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/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/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/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/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/>
        <w:t>5.9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4" w:hanging="4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4" w:hanging="4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2:00Z</dcterms:created>
  <dc:creator>Волошово</dc:creator>
  <dc:description/>
  <cp:keywords/>
  <dc:language>en-US</dc:language>
  <cp:lastModifiedBy>34</cp:lastModifiedBy>
  <dcterms:modified xsi:type="dcterms:W3CDTF">2013-04-04T06:53:00Z</dcterms:modified>
  <cp:revision>4</cp:revision>
  <dc:subject/>
  <dc:title/>
</cp:coreProperties>
</file>