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прашивайте. Ответим!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нтервью начальника управления ПФР в Лужском район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Ленинградской области Галины Николаевны Сеуткиной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>Вопрос:</w:t>
      </w:r>
      <w:r>
        <w:rPr>
          <w:color w:val="000000"/>
          <w:lang w:eastAsia="ru-RU"/>
        </w:rPr>
        <w:t xml:space="preserve"> Почему пенсия перечисляется на банковскую карту кредитного учреждения в разные дни, а не в определенную дату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>Ответ:</w:t>
      </w:r>
      <w:r>
        <w:rPr>
          <w:color w:val="000000"/>
          <w:lang w:eastAsia="ru-RU"/>
        </w:rPr>
        <w:t xml:space="preserve"> Доставка пенсий и иных социальных выплат производится кредитными организациями в соответствии с графиками выплаты, которые составляются ежемесячно и согласуются с выплатными предприятиям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та выплаты через кредитные учреждения в каждом месяце по объективным причинам имеет переменный характер, при этом соблюдается принцип максимального приближения к фиксированной дате выплаты с учетом выходных и праздничных дн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рафики выплаты ежемесячно в обязательном порядке размещаются на официальном сайте ПФР, на странице Отделения ПФР по Санкт-Петербургу и Ленинградской области, на сайте администрации Лужского муниципального района Ленинградской области, на информационных стендах в УПФР, в банковских организациях, и почтовых отделениях.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>Вопрос:</w:t>
      </w:r>
      <w:r>
        <w:rPr>
          <w:color w:val="000000"/>
          <w:lang w:eastAsia="ru-RU"/>
        </w:rPr>
        <w:t xml:space="preserve"> Я проживаю в Германии, страховая пенсия по старости выплачивается на банковский счет, открытый на территории Российской Федерации. Можно ли получать российскую пенсию по месту жительства в Германии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 xml:space="preserve">Ответ: </w:t>
      </w:r>
      <w:r>
        <w:rPr>
          <w:color w:val="000000"/>
          <w:lang w:eastAsia="ru-RU"/>
        </w:rPr>
        <w:t>Сумма назначенной страховой пенсии лицу, выезжающему (выехавшему) на постоянное жительство за границу, выплачивается на территории Российской Федерации в рублях по доверенности или путем зачисления на его счет в кредитной организац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лата пенсии для указанной категории граждан может производиться на счет банковской карты, открытый на территории Российской Федерации, в том числе с использованием международных платежных систем (например, VISA, Master Card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>Вопрос:</w:t>
      </w:r>
      <w:r>
        <w:rPr>
          <w:color w:val="000000"/>
          <w:lang w:eastAsia="ru-RU"/>
        </w:rPr>
        <w:t xml:space="preserve"> Я использовала средства материнского (семейного) капитала на покупку строящейся квартиры. При подаче заявления в ПФР представила нотариальное обязательство о выделении долей себе, детям и супругу. Когда я должна выделить доли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>Ответ:</w:t>
      </w:r>
      <w:r>
        <w:rPr>
          <w:color w:val="000000"/>
          <w:lang w:eastAsia="ru-RU"/>
        </w:rPr>
        <w:t xml:space="preserve"> Оформить указанное жилое помещение в общую собственность владельца сертификата, его супруга и их детей с определением размера долей по соглашению необходимо в течение 6 месяцев после снятия обременения или после ввода объекта в эксплуатацию (при отсутствии обременения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компетенцию органов ПФР вопросы исполнения обязательств не входят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>Вопрос:</w:t>
      </w:r>
      <w:r>
        <w:rPr>
          <w:color w:val="000000"/>
          <w:lang w:eastAsia="ru-RU"/>
        </w:rPr>
        <w:t xml:space="preserve"> Я устроилась на работу с февраля 2018 года. Почему в выписке из моего лицевого счета не отображаются периоды моей работы за 2019 год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>Ответ:</w:t>
      </w:r>
      <w:r>
        <w:rPr>
          <w:color w:val="000000"/>
          <w:lang w:eastAsia="ru-RU"/>
        </w:rPr>
        <w:t xml:space="preserve"> Информация о стаже за 2019 год будет отражена на Вашем индивидуальном лицевом счете не ранее апреля 2020 года. Это связано с тем, что страхователи предоставляют сведения на своих работников в ПФР до 1 марта года, следующего за отчетным годом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>Вопрос:</w:t>
      </w:r>
      <w:r>
        <w:rPr>
          <w:color w:val="000000"/>
          <w:lang w:eastAsia="ru-RU"/>
        </w:rPr>
        <w:t xml:space="preserve"> Кто может быть правопреемником моей накопительной пенсии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>Ответ:</w:t>
      </w:r>
      <w:r>
        <w:rPr>
          <w:color w:val="000000"/>
          <w:lang w:eastAsia="ru-RU"/>
        </w:rPr>
        <w:t xml:space="preserve"> Правопреемником по заявлению может быть любое лицо или несколько лиц, которых еще при жизни сам человек определил своими наследником путем подачи в территориальный орган ПФР заявления о распределении средств пенсионных накоплений по установленной форме с обязательным указанием размера долей (при наличии нескольких правопреемников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авопреемники по закону делятся на две очереди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к первой очереди относятся дети, в том числе усыновленные, супруг, родители, в том числе усыновители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ко второй очереди относятся братья, сестры, бабушки, дедушки и внук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опрос:</w:t>
      </w:r>
      <w:r>
        <w:rPr>
          <w:color w:val="000000"/>
          <w:lang w:eastAsia="ru-RU"/>
        </w:rPr>
        <w:t xml:space="preserve"> Живу в Луге с 2017 года. В декабре 2018 года оформила страховую пенсию по старости на общих условиях. Отношение по заработной плате составило 2,1. Почему при определении размера пенсии учли отношение по заработной плате 1,2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>Ответ:</w:t>
      </w:r>
      <w:r>
        <w:rPr>
          <w:color w:val="000000"/>
          <w:lang w:eastAsia="ru-RU"/>
        </w:rPr>
        <w:t xml:space="preserve"> Отношение среднемесячного заработка застрахованного лица к среднемесячной заработной плате в Российской Федерации учитывается, в соответствии с действующим законодательством,  в размере не свыше 1,2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месте с тем, для лиц, проживавших на 1 января 2002 года в районах Крайнего Севера и приравненных к ним местностях, в которых установлены районные коэффициенты к заработной плате, отношение ежемесячного заработка застрахованного лица к среднемесячной заработной плате в Российской Федерации учитывается в повышенных размерах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>Вопрос:</w:t>
      </w:r>
      <w:r>
        <w:rPr>
          <w:color w:val="000000"/>
          <w:lang w:eastAsia="ru-RU"/>
        </w:rPr>
        <w:t xml:space="preserve"> Я мать ребенка-инвалида, 2008 года рождения. С января 2019 года я перестала работать и в ПФР оформила выплату по уходу. Будет ли с 01.07.2019 пересмотрен размер этой выплаты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>Ответ:</w:t>
      </w:r>
      <w:r>
        <w:rPr>
          <w:color w:val="000000"/>
          <w:lang w:eastAsia="ru-RU"/>
        </w:rPr>
        <w:t xml:space="preserve"> Неработающему трудоспособному лицу, осуществляющему уход за ребенком-инвалидом до 1-ого июля 2019 года устанавливалась ежемесячная выплата в размере 5500 рублей, которая начисляется к установленной ребенку-инвалиду пенс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01.07.2019 вступил в силу Указ Президента РФ от 07.03.2019 № 95 «О внесении изменения в Указ Президента Российской Федерации от 26.02.2013 № 175 "О ежемесячных выплатах лицам, осуществляющим уход за детьми-инвалидами и инвалидами с детства I группы"», на основании которого размер указанной ежемесячной выплаты составил 10 000 рубл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>Вопрос:</w:t>
      </w:r>
      <w:r>
        <w:rPr>
          <w:color w:val="000000"/>
          <w:lang w:eastAsia="ru-RU"/>
        </w:rPr>
        <w:t xml:space="preserve"> Я студент, осуществляю уход за бабушкой, которой 83 года. К ее пенсии установлена компенсационная выплата в размере 1200 рублей. Я хотел устроиться на работу в период летних каникул. Прекратится ли выплата в этом случае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Ответ: </w:t>
      </w:r>
      <w:r>
        <w:rPr>
          <w:rFonts w:cs="Tms Rmn;Times New Roman" w:ascii="Tms Rmn;Times New Roman" w:hAnsi="Tms Rmn;Times New Roman"/>
          <w:color w:val="000000"/>
          <w:lang w:eastAsia="ru-RU"/>
        </w:rPr>
        <w:t>Во время официального трудоустройства отсутствует право на выплату по уходу за пожилым человеком старше 80 лет или инвалидом 1 группы. О своем трудоустройстве Вам необходимо проинформировать территориальное Управление ПФР по месту получения выплаты</w:t>
      </w:r>
      <w:r>
        <w:rPr>
          <w:color w:val="000000"/>
          <w:lang w:eastAsia="ru-RU"/>
        </w:rPr>
        <w:t>. Это необходимо во избежание переплаты компенсационной выплаты, так как возмещение переплаты производится добровольно или принудительно через суд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TextBody"/>
        <w:spacing w:before="0" w:after="0"/>
        <w:jc w:val="both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9-07-03T08:23:00Z</cp:lastPrinted>
  <dcterms:modified xsi:type="dcterms:W3CDTF">2019-07-03T11:49:00Z</dcterms:modified>
  <cp:revision>10</cp:revision>
  <dc:subject/>
  <dc:title>Управление Пенсионного фонда РФ</dc:title>
</cp:coreProperties>
</file>