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lang w:eastAsia="ru-RU"/>
        </w:rPr>
      </w:pPr>
      <w:r>
        <w:rPr>
          <w:b/>
          <w:sz w:val="26"/>
          <w:szCs w:val="26"/>
        </w:rPr>
        <w:t>Изменения по уплате страховых взносов с выплат экипажу судна</w:t>
      </w:r>
    </w:p>
    <w:p>
      <w:pPr>
        <w:pStyle w:val="TextBody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онодательству (Федеральный закон от 13 июля 2015 года № 213-ФЗ         «О внесении изменений в отдельные законодательные акты Российской Федерации в связи с принятием Федерального закона «О свободном порте Владивосток»),  в течение 2012 - 2027  годов плательщики страховых взносов, производящие выплаты и иные вознаграждения членам экипажей судов, зарегистрированных в Российском международном реестре судов, имеют право на применение пониженных тарифов.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лательщики, производящие выплаты членам экипажей судов,                          используемых для хранения и перевалки нефти, нефтепродуктов в морских портах Российской Федерации, должны применять общеустановленные тарифы страховых взносов.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ая норма закона вступила в силу со дня его официального                     опубликования, то есть с 13 июля 2015 года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09-15T13:43:22Z</dcterms:modified>
  <cp:revision>3</cp:revision>
  <dc:subject/>
  <dc:title>Управление Пенсионного фонда РФ</dc:title>
</cp:coreProperties>
</file>