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Кабинет плательщика» - все не так сложно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 xml:space="preserve">В современном мире деловые люди ценят свое время, поэтому важно, чтобы прохождение обязательных процедур, связанных с социальными платежами, было максимально комфортным. 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Принимая во внимание данное обстоятельство, в 2014 году Пенсионный фонд разработал электронный сервис «Кабинет плательщика»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За время работы сервиса к нему подключились 164500 работодателей (или 62% плательщиков, сдающих отчетность в ПФР) и 82878 индивидуальных предпринимателей (или 55 % от общего количества самозанятых лиц) Санкт-Петербурга и Ленинградской области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Благодаря электронному помощнику сократились трудозатраты при подготовке плательщиками ежеквартальной отчетности.</w:t>
      </w:r>
    </w:p>
    <w:p>
      <w:pPr>
        <w:pStyle w:val="NormalWeb"/>
        <w:spacing w:before="0" w:after="0"/>
        <w:ind w:left="0" w:right="0" w:firstLine="709"/>
        <w:jc w:val="both"/>
        <w:rPr>
          <w:b/>
          <w:b/>
          <w:i/>
          <w:i/>
        </w:rPr>
      </w:pPr>
      <w:r>
        <w:rPr/>
        <w:t xml:space="preserve"> </w:t>
      </w:r>
      <w:r>
        <w:rPr/>
        <w:t>Плательщики страховых взносов могут дистанционно контролировать полноту и сверку расчетов платежей в разрезе каждого месяца, сокращая время на подготовку и сдачу отчетности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b/>
          <w:i/>
        </w:rPr>
        <w:t>С 1 января 2016 года вход в «Кабинет плательщика»  осуществляется через учетную запись в Единой системе идентификации и аутентификации (ЕСИА)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 xml:space="preserve">В связи с этим, Пенсионный фонд  рекомендует заблаговременно произвести регистрацию. Зарегистрироваться в сервисе </w:t>
      </w:r>
      <w:r>
        <w:rPr>
          <w:bCs/>
          <w:color w:val="000000"/>
        </w:rPr>
        <w:t xml:space="preserve">можно по прямой ссылке </w:t>
      </w:r>
      <w:r>
        <w:rPr>
          <w:i/>
          <w:color w:val="000000"/>
        </w:rPr>
        <w:t>peter.lkp.pfrf.ru/,</w:t>
      </w:r>
      <w:r>
        <w:rPr>
          <w:bCs/>
          <w:color w:val="000000"/>
        </w:rPr>
        <w:t xml:space="preserve"> на сайте Пенсионного фонда  </w:t>
      </w:r>
      <w:r>
        <w:rPr>
          <w:bCs/>
          <w:i/>
          <w:color w:val="000000"/>
        </w:rPr>
        <w:t>www.</w:t>
      </w:r>
      <w:r>
        <w:rPr>
          <w:bCs/>
          <w:i/>
          <w:color w:val="000000"/>
          <w:lang w:val="en-US"/>
        </w:rPr>
        <w:t>pfrf</w:t>
      </w:r>
      <w:r>
        <w:rPr>
          <w:bCs/>
          <w:i/>
          <w:color w:val="000000"/>
        </w:rPr>
        <w:t>.ru</w:t>
      </w:r>
      <w:r>
        <w:rPr>
          <w:bCs/>
          <w:color w:val="000000"/>
        </w:rPr>
        <w:t xml:space="preserve"> или в любом территориальном органе ПФР. 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6-01-14T11:01:29Z</dcterms:modified>
  <cp:revision>3</cp:revision>
  <dc:subject/>
  <dc:title>Управление Пенсионного фонда РФ</dc:title>
</cp:coreProperties>
</file>