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ужски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кур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ветник юс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А.Ю. Стрель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»                        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ОМ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логовый вычет, снижающий размер земельного налога для отдельных категорий граждан</w:t>
      </w:r>
    </w:p>
    <w:p>
      <w:pPr>
        <w:pStyle w:val="Style14"/>
        <w:jc w:val="both"/>
        <w:rPr/>
      </w:pPr>
      <w:r>
        <w:rPr>
          <w:sz w:val="28"/>
          <w:szCs w:val="28"/>
        </w:rPr>
        <w:t>Федеральным законом от 28.12.2017 № 436-ФЗ «О внесении изменений в части первую и вторую Налогового кодекса Российской Федерации и отдельные законодательные акты Российской Федерации», начиная с 2017 года, вводится налоговый вычет, уменьшающий земельный налог на величину кадастровой стоимости 600 кв.м.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категорий лиц, указанных в п. 5 ст. 391 Налогового кодекса Российской Федерации, это - Герои Советского Союза, Российской Федерации, инвалиды I и II групп, инвалиды с детства, ветераны Великой Отечественной войны и боевых действий и т.д., а также для всех пенсионер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площадь участка составляет не более 600 кв.м. - налог взиматься не будет, а если площадь участка превышает 600 кв.м. - налог будет рассчитан за оставшуюся площадь. Вычет применяется по одному земельному участку по выбору налогоплательщика независимо от категории земель, вида разрешенного использования и местоположения земельного участка в пределах территории стран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вычета за 2017 год необходимо обратиться в любой налоговый орган до 1 июля 2018 года с уведомлением о выбранном участке, по которому будет применен вычет. Если такое уведомление не поступит от налогоплательщика, то вычет будет автоматически применен в отношении одного земельного участка с максимальной исчисленной суммой налог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Л.В.Убе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32:00Z</dcterms:created>
  <dc:creator>Прокурор</dc:creator>
  <dc:description/>
  <cp:keywords/>
  <dc:language>en-US</dc:language>
  <cp:lastModifiedBy>Прокурор</cp:lastModifiedBy>
  <cp:lastPrinted>2017-11-26T18:04:00Z</cp:lastPrinted>
  <dcterms:modified xsi:type="dcterms:W3CDTF">2018-03-10T11:32:00Z</dcterms:modified>
  <cp:revision>2</cp:revision>
  <dc:subject/>
  <dc:title>        УТВЕРЖДАЮ</dc:title>
</cp:coreProperties>
</file>