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ые коды бюджетной классификации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е КБК предусмотрены для уплаты страховых взносов на обязательное пенсионное страхование (ОПС) и обязательное медицинское страхование (ОМС), которые индивидуальные предприниматели уплачивают «за себя»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страховые взносы на ОПС с дохода до 300 000 рублей, и с дохода, превышающего указанный лимит, нужно будет уплачивать по разным кодам: 392 1 02 02140 06 1100 160 и 392 1 02 02140 06 1200 160 соответственно.</w:t>
      </w:r>
    </w:p>
    <w:p>
      <w:pPr>
        <w:pStyle w:val="TextBody"/>
        <w:spacing w:before="0" w:after="0"/>
        <w:ind w:left="0" w:right="0"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финансов Российской Федерации от 8 июня 2015 года  № 90н «О внесении изменений в Указания о порядке применения бюджетной классификации Российской Федерации» вносятся следующие изменения в коды подвида доходов бюджетов для КБК, применяемых для уплаты пеней и процентов по страховым взносам на ОПС (для всех категорий плательщиков): </w:t>
      </w:r>
    </w:p>
    <w:p>
      <w:pPr>
        <w:pStyle w:val="TextBody"/>
        <w:spacing w:before="0" w:after="0"/>
        <w:ind w:left="0" w:right="0"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100 - пени по соответствующему платежу;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>2200 - проценты по соответствующему платежу.</w:t>
      </w:r>
    </w:p>
    <w:tbl>
      <w:tblPr>
        <w:tblW w:w="9981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4"/>
        <w:gridCol w:w="15"/>
        <w:gridCol w:w="6532"/>
      </w:tblGrid>
      <w:tr>
        <w:trPr/>
        <w:tc>
          <w:tcPr>
            <w:tcW w:w="9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1"/>
              <w:snapToGrid w:val="false"/>
              <w:ind w:left="2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ind w:left="288" w:right="0"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На обязательное пенсионное страхование в фиксированном размере</w:t>
            </w:r>
          </w:p>
          <w:p>
            <w:pPr>
              <w:pStyle w:val="Style41"/>
              <w:ind w:left="288" w:right="0" w:hanging="0"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(для индивидуальных предпринимателей)</w:t>
            </w:r>
          </w:p>
          <w:p>
            <w:pPr>
              <w:pStyle w:val="Style41"/>
              <w:ind w:left="2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31"/>
              <w:spacing w:lineRule="atLeast" w:line="200"/>
              <w:ind w:left="0" w:right="202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92 1 02 02140 06 1100 160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траховые взносы на обязательное пенсионное страхование    в фиксированном размере, зачисляемые в бюджет Пенсионного фонда Российской Федерации на выплату страховой пенсии (исчисленные с суммы дохода плательщика, не превышающей предельной величины дохода, установленной статьей 14 Федерального закона от 24 июля 2009 года № 212-ФЗ  «О страховых взносах в Пенсионный фонд  Российской Федерации, Фонд социального страхования Российской Федерации, Федеральный фонд обязательного медицинского страхования»)</w:t>
            </w:r>
          </w:p>
        </w:tc>
      </w:tr>
      <w:tr>
        <w:trPr/>
        <w:tc>
          <w:tcPr>
            <w:tcW w:w="3449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31"/>
              <w:spacing w:lineRule="atLeast" w:line="200"/>
              <w:ind w:left="0" w:right="23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92 1 02 02140 06 1200 160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1"/>
              <w:spacing w:lineRule="exact" w:line="238"/>
              <w:ind w:left="0" w:right="7" w:hanging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траховые взносы на обязательное пенсионное страхование    в фиксированном размере, зачисляемые в бюджет Пенсионного фонда Российской Федерации на выплату страховой пенсии  (исчисленные с  суммы дохода плательщика, полученной сверх предельной </w:t>
            </w:r>
            <w:r>
              <w:rPr>
                <w:rStyle w:val="FontStyle13"/>
                <w:sz w:val="24"/>
                <w:szCs w:val="24"/>
              </w:rPr>
              <w:t>величины дохода, установленной статьей 14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</w:t>
            </w:r>
          </w:p>
          <w:p>
            <w:pPr>
              <w:pStyle w:val="Style31"/>
              <w:spacing w:lineRule="exact" w:line="238"/>
              <w:ind w:left="0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31"/>
              <w:spacing w:lineRule="atLeast" w:line="200"/>
              <w:ind w:left="0" w:right="187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40 06 2100 160</w:t>
            </w:r>
          </w:p>
        </w:tc>
        <w:tc>
          <w:tcPr>
            <w:tcW w:w="6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1"/>
              <w:spacing w:lineRule="exact" w:line="23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раховые взносы на обязательное пенсионное страхование    в фиксированном размере, зачисляемые в бюджет Пенсионного фонда Российской Федерации на выплату страховой пенсии (пени по соответствующему платежу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31"/>
              <w:spacing w:lineRule="atLeast" w:line="20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40 06 2200 160</w:t>
            </w:r>
          </w:p>
        </w:tc>
        <w:tc>
          <w:tcPr>
            <w:tcW w:w="6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1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раховые взносы на обязательное пенсионное страхование    в фиксированном размере, зачисляемые в бюджет Пенсионного фонда Российской Федерации на выплату страховой пенсии (проценты по соответствующему платежу)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1"/>
              <w:snapToGrid w:val="false"/>
              <w:ind w:left="38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ind w:left="38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41"/>
              <w:ind w:left="382" w:right="0"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На обязательное медицинское страхование в фиксированном размере</w:t>
            </w:r>
          </w:p>
          <w:p>
            <w:pPr>
              <w:pStyle w:val="Style41"/>
              <w:ind w:left="288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(для индивидуальных предпринимателей)</w:t>
            </w:r>
          </w:p>
          <w:p>
            <w:pPr>
              <w:pStyle w:val="Style41"/>
              <w:ind w:left="38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41"/>
              <w:ind w:left="382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31"/>
              <w:spacing w:lineRule="atLeast" w:line="200"/>
              <w:ind w:left="0" w:right="223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03 08 1011 160</w:t>
            </w:r>
          </w:p>
        </w:tc>
        <w:tc>
          <w:tcPr>
            <w:tcW w:w="6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1"/>
              <w:ind w:left="0" w:right="7" w:hanging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траховые взнос на обязательное медицинское     страхование работающего населения  в  фиксированном размере.</w:t>
            </w:r>
          </w:p>
          <w:p>
            <w:pPr>
              <w:pStyle w:val="Style31"/>
              <w:ind w:left="0" w:right="7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числяемые в бюджет Федерального фонда обязательного    медицинского страхования (страховые взносы на обязательное медицинско страхование работающего населения, поступающие от плательщиков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31"/>
              <w:spacing w:lineRule="atLeast" w:line="200"/>
              <w:ind w:left="0" w:right="230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03 08 2011 160</w:t>
            </w:r>
          </w:p>
        </w:tc>
        <w:tc>
          <w:tcPr>
            <w:tcW w:w="6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1"/>
              <w:ind w:left="0" w:right="14" w:hanging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траховые взносы на обязательное медицинское     страхование работающего населения в фиксированном размере,</w:t>
            </w:r>
          </w:p>
          <w:p>
            <w:pPr>
              <w:pStyle w:val="Style31"/>
              <w:ind w:left="0" w:right="14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числяемые в бюджет Федерального фонда обязательного    медицинского страхования (пени по страховым взносам на обязательное медицинское страхование работающего населения, поступающие от плательщиков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1"/>
              <w:spacing w:lineRule="atLeast" w:line="200"/>
              <w:ind w:left="0" w:right="24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03 08 1012 160</w:t>
            </w:r>
          </w:p>
        </w:tc>
        <w:tc>
          <w:tcPr>
            <w:tcW w:w="6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1"/>
              <w:ind w:left="0" w:right="22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Страховые  взносы на обязательное медицинское     страхование работающего населения в фиксированном размере, зачисляемые в бюджет Федерального фонда обязательного медицинского страхования (страховые      взносы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</w:t>
            </w:r>
            <w:r>
              <w:rPr>
                <w:rStyle w:val="FontStyle12"/>
                <w:b/>
                <w:sz w:val="24"/>
                <w:szCs w:val="24"/>
              </w:rPr>
              <w:t>(по расчетным периодам, истекшим до 1 января 2012 года)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31"/>
              <w:spacing w:lineRule="atLeast" w:line="100"/>
              <w:ind w:left="0" w:right="245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92 1 02 02103 08 2012 160</w:t>
            </w:r>
          </w:p>
        </w:tc>
        <w:tc>
          <w:tcPr>
            <w:tcW w:w="654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1"/>
              <w:ind w:left="0" w:right="0" w:firstLine="7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Страховые взносы на обязательное медицинское страхование работающего населения в  фиксированном размере, </w:t>
            </w:r>
          </w:p>
          <w:p>
            <w:pPr>
              <w:pStyle w:val="Style31"/>
              <w:ind w:left="0" w:right="22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зачисляемые в бюджет Федерального фонда обязательного медицинского страхования (пени по страховым взносам на обязательное медицинское страхование работающего населения, 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ыше КБК применяются в том числе и для погашения задолженности по страховым взносам на обязательное пенсионное страхование в фиксированном размере и на обязательное медицинское страхование в фиксированном размере, образовавшейся до 1 января 2016 года, а также соответствующих пеней, начисленных до 1 января 2016 года на такую задолженность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если страхователь в нарушение срока оплатит страховые взносы за 2015 год или за 2014 год в 2016 году, то денежные средства необходимо перечислять по новым КБК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адвокаты, арбитражные управляющие, нотариусы, занимающиеся частной практикой, и иные лица, занимающиеся частной практикой и не являющиеся индивидуальными предпринимателями, доход которых за расчетный период не превышает 300 тыс. рублей, уплачивают страховые взносы на обязательное пенсионное страхование в фиксированном размере из расчета 1 МРОТ х 26% х 12 месяцев с 1 января 2016 года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БК: 392 1 02 02140 061100 160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ход индивидуальных предпринимателей, адвокатов, арбитражных управляющих, нотариусов, занимающихся частной практикой, и иных лиц, занимающихся частной практикой и не являющихся индивидуальными   предпринимателями,   за   расчетный   период   превышает 300 тыс. рублей,   то они уплачивают страховые взносы на обязательное пенсионное страхование с 1 января 2016 года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фиксированном размере из расчета 1 МРОТ х 26% х 12 месяцев на КБК 392 1 02 02140 06 1100 160;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1 % от суммы превышения дохода на КБК 392 102 02140 06 1200 160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вышении дохода свыше 300 тыс. рублей страхователь перечисляет денежные средства двумя раздельными платежными документами (платежный документ на фиксированный размер и платежный документ на 1% превышения)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крестьянских (фермерских) хозяйств уплачивают страховые взносы на обязательное пенсионное страхование в фиксированном размере за себя и за каждого члена крестьянского (фермерского) хозяйства независимо от величины дохода в размере, рассчитанного по формуле I МРОТ х 26% х 12 месяцев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БК 392 102 02140 06 1100 160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, главы крестьянских (фермерских) хозяйств, адвокаты, арбитражные управляющие, нотариусы, занимающиеся частной практикой, и иные лица, занимающиеся частной практикой и не являющиеся индивидуальными предпринимателями, уплачивают страховые взносы на обязательное медицинское страхование в фиксированном размере с 1 января 2016 года   из расчета 1 МРОТ х 5,1% х 12 месяцев: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БК 392 1 02 02103 08 1011 160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Сформировать квитанции по уплате страховых взносов вы можете в «Кабинете плательщика» </w:t>
      </w:r>
      <w:r>
        <w:rPr>
          <w:b/>
          <w:bCs/>
          <w:color w:val="000000"/>
          <w:sz w:val="24"/>
          <w:szCs w:val="24"/>
        </w:rPr>
        <w:t xml:space="preserve">по прямой ссылке </w:t>
      </w:r>
      <w:r>
        <w:rPr>
          <w:b/>
          <w:color w:val="000000"/>
          <w:sz w:val="24"/>
          <w:szCs w:val="24"/>
        </w:rPr>
        <w:t xml:space="preserve">peter.lkp.pfrf.ru/ или на </w:t>
      </w:r>
      <w:r>
        <w:rPr>
          <w:b/>
          <w:sz w:val="24"/>
          <w:szCs w:val="24"/>
        </w:rPr>
        <w:t xml:space="preserve">официальном сайте Пенсионного фонда  </w:t>
      </w:r>
      <w:r>
        <w:rPr>
          <w:b/>
          <w:color w:val="000000"/>
          <w:sz w:val="24"/>
          <w:szCs w:val="24"/>
        </w:rPr>
        <w:t xml:space="preserve">в </w:t>
      </w:r>
      <w:r>
        <w:rPr>
          <w:b/>
          <w:sz w:val="24"/>
          <w:szCs w:val="24"/>
        </w:rPr>
        <w:t>разделе «Электронные сервисы» во вкладке «Формирование платежных поручений» www.pfrf.ru/eservices/pay_docs/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qFormat/>
    <w:pPr/>
    <w:rPr>
      <w:sz w:val="20"/>
      <w:szCs w:val="20"/>
      <w:lang w:eastAsia="ar-SA"/>
    </w:rPr>
  </w:style>
  <w:style w:type="paragraph" w:styleId="Style31">
    <w:name w:val="Style3"/>
    <w:basedOn w:val="Normal"/>
    <w:qFormat/>
    <w:pPr>
      <w:spacing w:lineRule="exact" w:line="223"/>
      <w:jc w:val="center"/>
    </w:pPr>
    <w:rPr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01-14T11:38:16Z</dcterms:modified>
  <cp:revision>3</cp:revision>
  <dc:subject/>
  <dc:title>Управление Пенсионного фонда РФ</dc:title>
</cp:coreProperties>
</file>