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числении страховых взносов в ФФОМС за временно пребывающих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граждан Киргиз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2 августа 2015 года вступил в силу Договор о присоединении Киргизии к Евразийскому экономическому союзу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той даты застрахованными лицами в системе обязательного медицинского страхования будут являться также и временно пребывающие на территории Российской Федерации граждане Кыргызской Республики, с которыми организация заключит трудовой договор или </w:t>
      </w:r>
      <w:r>
        <w:rPr>
          <w:rFonts w:cs="Times New Roman" w:ascii="Times New Roman" w:hAnsi="Times New Roman"/>
          <w:sz w:val="24"/>
          <w:szCs w:val="24"/>
        </w:rPr>
        <w:t>договор гражданско-правового характера, предметом которого являются выполнение работ и оказание услуг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апоминаем работодателям о необходимости у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ых взносов на обязательное медицинское страхование в ФФОМС с выплат, начисленных в пользу граждан Кыргызии, временно пребывающих на территории Российской Федер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09-16T08:21:49Z</dcterms:modified>
  <cp:revision>4</cp:revision>
  <dc:subject/>
  <dc:title>Управление Пенсионного фонда РФ</dc:title>
</cp:coreProperties>
</file>