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предоставлении формы СЗВ-СТАЖ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 1 января 2019 года начнется отчетная кампания по представлению страхователями в территориальные органы ПФР по месту своей регистрации «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ведений о страховом стаже застрахованных лиц» по форме СЗВ-СТАЖ, утвержденной постановлением Правления ПФР от 06.12.2018 г. № 507п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язанность страхователей-работодателей представлять в органы ПФР сведения о страховом стаже своих работников предусмотрена </w:t>
      </w: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>пунктом 2 статьи 11 Федерального закона от 01.04.1996 № 27-ФЗ «Об индивидуальном (персонифицированном) учете в системе обязательного пенсионного страхования» (далее – Закон № 27-ФЗ).</w:t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Указанные сведения должны быть представлены страхователем на каждое работающее у него застрахованное лицо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 В сведениях по форме СЗВ-СТАЖ отражается информация о периоде работы застрахованного лица в течение календарного года, в том числе о периодах деятельности, включаемых в стаж на соответствующих видах работ, определяемый особыми условиями труда. 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Lucida Sans Unicode" w:cs="Times New Roman" w:ascii="Times New Roman" w:hAnsi="Times New Roman"/>
          <w:b w:val="false"/>
          <w:kern w:val="2"/>
          <w:sz w:val="24"/>
          <w:szCs w:val="24"/>
        </w:rPr>
        <w:t xml:space="preserve">Сведения по форме СЗВ-СТАЖ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атели должны представлять ежегодно,                         не позднее 1 марта года, следующего за отчетным.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За отчетный период – 2018 год названные сведения необходимо представить не позднее 1 марта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ми законодательства предусмотрены меры ответственности страхователей за представление сведений индивидуального (персонифицированного) учета (в том числе, сведений по форме СЗВ-СТАЖ) с нарушением установленных сроков, а также в случае представления неполных и (или) недостоверных сведени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финансовых санкций к страхователю в виде штрафа в размере 500 рублей в отношении каждого застрахованного лица (часть третья статьи 17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Закона                   № 27-ФЗ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на должностное лицо страхователя (руководителя) в размере от 300 до 500 рублей (статья 15.33.2 Кодекса Российской Федерации об административных правонарушениях)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бращаем Ваше внимание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ПФР осуществляют сверку данных о застрахованных лицах, содержащихся в различных видах отчетных документов страхователей, представляемых ими как в органы ПФР, так и в налоговые орга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частности, по итогам приема отчетности о страховом стаже застрахованных лиц за 2018 год органами ПФР будет произведена сверка данных о стаже, содержащихся в форме СЗВ-СТАЖ за 2018 год, и факта представления/непредставления сведений по форме СЗВ-М за отчетные периоды с января по декабрь 2018 года. Такая сверка проводится по каждому конкретному застрахованно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органами ПФР будет производиться сверка по данным, представленным работодателями в налоговые органы за 2018 год, и данным о стаже по форме                СЗВ-СТАЖ, представленным в органы ПФ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в результате сверки фактов непредставления сведений индивидуального (персонифицированного) учета на конкретных застрахованных лиц, а также представления неполных и/или недостоверных сведений в отношении страхователей и их должностных лиц могут быть применены указанные выше меры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ПФР рекомендует проанализировать полноту представления в органы ПФР отчетности по форме СЗВ-М за январь – декабрь 2018 года, а также отчетность о начисленных и уплаченных страховых взносах на обязательное пенсионное страхование, представленную в налоговые органы, на тех застрахованных лиц, на которых в отчетную кампанию 2019 года Вами представляются сведения по форме СЗВ-СТАЖ за 2018 год. </w:t>
      </w:r>
    </w:p>
    <w:p>
      <w:pPr>
        <w:pStyle w:val="TextBody"/>
        <w:spacing w:before="0" w:after="0"/>
        <w:jc w:val="center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9-02-12T13:51:00Z</dcterms:modified>
  <cp:revision>3</cp:revision>
  <dc:subject/>
  <dc:title>Управление Пенсионного фонда РФ</dc:title>
</cp:coreProperties>
</file>