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зносах в ПФР после смерти плательщика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В соответствии с законодательством объектом обложения страховыми взносами признаются выплаты и иные вознаграждения, начисляемые организациями физическим лицам в рамках трудовых отношений. Смерть работника является основанием для прекращения трудового договора. 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Заработная плата, а также иные выплаты, не полученные ко дню смерти работника, выдаются членам его семьи или лицу, находившемуся на иждивении умершего на день его смерт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Поскольку указанные лица не состоят в трудовых отношениях, выплаты не облагаются страховыми взносами, так как фактически застрахованное лицо отсутствует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09-21T11:05:35Z</dcterms:modified>
  <cp:revision>3</cp:revision>
  <dc:subject/>
  <dc:title>Управление Пенсионного фонда РФ</dc:title>
</cp:coreProperties>
</file>