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Ц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и достижения целей и решения задач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безопасности дорожного движения в муниципальном образовании Волошовское сельское поселение в 2016 г.» 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890"/>
        <w:gridCol w:w="1454"/>
        <w:gridCol w:w="2558"/>
        <w:gridCol w:w="2575"/>
        <w:gridCol w:w="2487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достижения целей, %</w:t>
            </w:r>
          </w:p>
          <w:p>
            <w:pPr>
              <w:pStyle w:val="Normal"/>
              <w:jc w:val="center"/>
              <w:rPr/>
            </w:pPr>
            <w:r>
              <w:rPr/>
              <w:t>Сд</w:t>
            </w:r>
          </w:p>
          <w:p>
            <w:pPr>
              <w:pStyle w:val="Normal"/>
              <w:jc w:val="center"/>
              <w:rPr/>
            </w:pPr>
            <w:r>
              <w:rPr/>
              <w:t>(Сд=Зф/Зп*100%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(Зф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(Зп)</w:t>
            </w:r>
          </w:p>
        </w:tc>
      </w:tr>
      <w:tr>
        <w:trPr>
          <w:trHeight w:val="1002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/>
              <w:t>Создание и ведение реестра муниципальных дорог муниципального образования Волошовское сельское поселе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муниципальных дорог в налич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1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</w:rPr>
            </w:pPr>
            <w:r>
              <w:rPr/>
              <w:t>Разработка и принятие нормативных актов по вопросам дорожной деятельности и безопасности дорожного движ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здание НП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1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</w:rPr>
            </w:pPr>
            <w:r>
              <w:rPr/>
              <w:t>Осуществление контроля за сохранностью дорог местного знач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тоянный контро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1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</w:rPr>
            </w:pPr>
            <w:r>
              <w:rPr/>
              <w:t>Замена (установка отсутствующих) дорожных знаков на территории муниципального образования Волошовское сельское поселе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на дорожных знаков, перенос дорожного знака деревни  «Островно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1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библиотеках выставок книг и плакатов о безопасности дорожного движения;</w:t>
            </w:r>
          </w:p>
          <w:p>
            <w:pPr>
              <w:pStyle w:val="Normal"/>
              <w:rPr/>
            </w:pPr>
            <w:r>
              <w:rPr/>
              <w:t>Создание уголков безопасности дорожного движения в КДЦ «Селяноч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и кни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щение информационных плака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9" w:hRule="atLeast"/>
        </w:trPr>
        <w:tc>
          <w:tcPr>
            <w:tcW w:w="74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>Волошовского  сельского поселения                                                                                                                       В.П. Никифорова</w:t>
      </w:r>
    </w:p>
    <w:sectPr>
      <w:type w:val="nextPage"/>
      <w:pgSz w:orient="landscape" w:w="16838" w:h="11906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29:00Z</dcterms:created>
  <dc:creator>Пользователь</dc:creator>
  <dc:description/>
  <cp:keywords/>
  <dc:language>en-US</dc:language>
  <cp:lastModifiedBy>Администрация</cp:lastModifiedBy>
  <cp:lastPrinted>2017-07-26T13:14:00Z</cp:lastPrinted>
  <dcterms:modified xsi:type="dcterms:W3CDTF">2017-07-31T08:34:00Z</dcterms:modified>
  <cp:revision>15</cp:revision>
  <dc:subject/>
  <dc:title>ОЦЕНКА</dc:title>
</cp:coreProperties>
</file>