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я будет больше, если…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5 года  за выход  на пенсию позже общеустановленного возраста (55 лет для женщин, 60 лет для мужчин) начисляются премиальные коэффициент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которые приобрели право на страховую пенсию  и не обратились за её назначением, либо отказались от её получения на определенный срок, получат пенсию в повышенном размере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за каждый год более позднего обращения страховая пенсия будет увеличиваться. Размер увеличения пенсии будет зависеть от количества полных лет, на которое отложено назначение страховой пенсии, в том числе назначаемой досрочно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обратится за назначением пенсии через пять лет после достижения пенсионного возраста, то фиксированная выплата будет увеличена на 36%, а страховая пенсия - на 45%. Если через 10 лет, то фиксированная выплата увеличится в 2,11 раза, страховая - в 2,32 раза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, на который можно отложить выход на пенсию, - 12 месяцев со дня возникновения права. Максимальный срок не ограничен. Однако, по закону премиальные коэффициенты будут начисляться не более, чем за 10 лет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правом на увеличение пенсии за счет «премиальных»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страховой пенсии по старости.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пределенного срока (не менее полных 12-ти месяцев) выплата будет восстановлена на основании заявления застрахованного лица, к размеру пенсии будут применены повышающие коэффициенты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5"/>
        <w:gridCol w:w="2042"/>
        <w:gridCol w:w="1821"/>
        <w:gridCol w:w="1700"/>
        <w:gridCol w:w="2135"/>
      </w:tblGrid>
      <w:tr>
        <w:trPr>
          <w:trHeight w:val="257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ны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яцев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текши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 д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никнов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страхову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ю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фиксирован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латы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 фикси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ванн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плат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налич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до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ах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тар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по случ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тер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мильца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рах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 стар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 налич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 до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сии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6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3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7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46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2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7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9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4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6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7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4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2</w:t>
            </w:r>
          </w:p>
        </w:tc>
      </w:tr>
      <w:tr>
        <w:trPr>
          <w:trHeight w:val="250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6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9</w:t>
            </w:r>
          </w:p>
        </w:tc>
      </w:tr>
      <w:tr>
        <w:trPr>
          <w:trHeight w:val="250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6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9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7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8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4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5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2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9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1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11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2</w:t>
            </w:r>
          </w:p>
        </w:tc>
        <w:tc>
          <w:tcPr>
            <w:tcW w:w="2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8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решение об отложенном выходе на пенсию вы принимаете самостоятельно. Пользоваться этим правом или нет – выбор каждого!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1:51:15Z</dcterms:modified>
  <cp:revision>3</cp:revision>
  <dc:subject/>
  <dc:title>Управление Пенсионного фонда РФ</dc:title>
</cp:coreProperties>
</file>