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яемых администрацией Волошовского сельского поселения Лужского муниципального района Ленинградской области муниципальн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9"/>
        <w:gridCol w:w="1080"/>
        <w:gridCol w:w="1620"/>
        <w:gridCol w:w="6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бор, вывоз,  утилизация и переработка бытовых и промышлен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копий нормативно-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Волош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нос или пересадку зеле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лигиозным группам подтверждений существования на территории муниципального образования Волош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и безвозмездного пользования на пользование нежилыми помещениями муниципаль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дного вида разрешенного использования земельных участков на другой вид разреш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жилыми помещ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использования водных объектов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газо-, тепло- и водоснабжения населения, водоотведения, снабжения населения топл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суговых и культурно -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 при осуществлении муниципального жилищ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Волош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, изменение действующих договоров социального н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гласия на вселение</w:t>
            </w:r>
          </w:p>
          <w:p>
            <w:pPr>
              <w:pStyle w:val="Normal"/>
              <w:rPr/>
            </w:pPr>
            <w:r>
              <w:rPr/>
              <w:t>граждан в муниципальный 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культурного наследия, находящихся на территории Волош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по  договору социального най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ъектов муниципального нежилого фонда во временное владение и (или)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oмещениях, предоставляемых по договорам социального н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(изменение) адресов объектам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уведомлений о проведении публичных мероприятий (митингов, шествий, </w:t>
            </w:r>
          </w:p>
          <w:p>
            <w:pPr>
              <w:pStyle w:val="Normal"/>
              <w:rPr/>
            </w:pPr>
            <w:r>
              <w:rPr/>
              <w:t>демонстраций, собраний, пик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граждан Российской Федерации по месту пребывания и по месту жительства на территории Волошовского сельского поселения (частный сектор), оформление документов для получения или замены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 специально</w:t>
            </w:r>
          </w:p>
          <w:p>
            <w:pPr>
              <w:pStyle w:val="Normal"/>
              <w:rPr/>
            </w:pPr>
            <w:r>
              <w:rPr/>
              <w:t>уполномоченным должностным ли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организации и застройки территории садоводческого, огороднического или дачного коммерческого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на территории Волош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6:00Z</dcterms:created>
  <dc:creator>Волошово</dc:creator>
  <dc:description/>
  <cp:keywords/>
  <dc:language>en-US</dc:language>
  <cp:lastModifiedBy>Волошово</cp:lastModifiedBy>
  <dcterms:modified xsi:type="dcterms:W3CDTF">2015-05-19T11:50:00Z</dcterms:modified>
  <cp:revision>3</cp:revision>
  <dc:subject/>
  <dc:title/>
</cp:coreProperties>
</file>