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расчет пенсии россиянам, проживающим за рубежом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 января 2015 года на территории Российской Федерации вступил в законную силу Федеральный закон  от 28 декабря 2013 года № 400-ФЗ «О страховых пенсиях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 вышеуказанному  закону  граждане Российской Федерации имеют  право на установление страховой  пенсии,  независимо от места их проживания и при соблюдении определенных услов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 граждане Российской Федерации  имеют право на перерасчет пенс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, граждане Российской Федерации, постоянно проживающие за границей, могут производить перерасчет страховой пенсии по индивидуальным основаниям (ст. 18 Федерального закона № 400-ФЗ)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явление о перерасчете размера пенсии и все необходимые документы для его проведения предоставляются в территориальный орган Пенсионного фонда Российской Федерации лично или по почте по месту выплаты пенс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ращаем внимание, что заявление о перерасчете размера пенсии принимается только при условии предоставления всех документов, необходимых для такого перерасчета, обязанность по предоставлению которых возложена  на заявите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 Российской Федерации, постоянно проживающий за границей,  помимо документов, подтверждающих право на проведение перерасчета пенсии (дополнительный  стаж, заработок, другие  основания), обязательно должен представить документ  о наличии гражданства Российской Федераци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мнить, что все представляемые документы должны содержать достоверные сведения и быть подлинными, либо в копиях, заверенных в установленном  законодательством Российской Федерации порядке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0-07T05:42:22Z</dcterms:modified>
  <cp:revision>3</cp:revision>
  <dc:subject/>
  <dc:title>Управление Пенсионного фонда РФ</dc:title>
</cp:coreProperties>
</file>