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ьзуйтесь официалами источниками информации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езидент Российской Федерации В.В. Путин подписал ряд указов о мерах социальной поддержки семей, которые гарантируют денежные выплаты семьям с детьми. Сразу после этого, самими популярными услугами на портале Госуслуги стали подача заявлений на ежемесячную и единовременную выплат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стребованностью данных услуг воспользовались мошенники, которые создали сайты-клоны, похожие на портал Госуслуги, сайты предлагающие за плату проверить статус заявления и т.п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Будьте внимательны! Подать заявление на ежемесячную и единовременную выплаты можно только на портале Госуслуги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https://www.gosuslugi.ru</w:t>
        </w:r>
      </w:hyperlink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6-05T07:22:00Z</dcterms:modified>
  <cp:revision>3</cp:revision>
  <dc:subject/>
  <dc:title>Управление Пенсионного фонда РФ</dc:title>
</cp:coreProperties>
</file>