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lineRule="exact" w:line="238" w:before="7" w:after="0"/>
        <w:ind w:left="4889" w:hanging="0"/>
        <w:jc w:val="right"/>
        <w:rPr/>
      </w:pPr>
      <w:r>
        <w:rPr/>
        <w:t xml:space="preserve">Решением совета депутатов   Волошовского  сельского поселения Лужского муниципального района Ленинградской области  от 21.12.2013г. № 231 </w:t>
      </w:r>
    </w:p>
    <w:p>
      <w:pPr>
        <w:pStyle w:val="Normal"/>
        <w:jc w:val="right"/>
        <w:rPr/>
      </w:pPr>
      <w:r>
        <w:rPr/>
        <w:t>(Приложение № 9)</w:t>
      </w:r>
    </w:p>
    <w:p>
      <w:pPr>
        <w:pStyle w:val="Normal"/>
        <w:shd w:fill="FFFFFF" w:val="clear"/>
        <w:spacing w:before="274" w:after="0"/>
        <w:ind w:right="1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74" w:after="0"/>
        <w:ind w:right="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38" w:before="14" w:after="0"/>
        <w:ind w:right="20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оставления администрацией  Волошовского сельского </w:t>
      </w:r>
      <w:r>
        <w:rPr>
          <w:spacing w:val="-3"/>
          <w:sz w:val="28"/>
          <w:szCs w:val="28"/>
        </w:rPr>
        <w:t xml:space="preserve">поселения субсидии на компенсацию выпадающих доходов организациям, </w:t>
      </w:r>
    </w:p>
    <w:p>
      <w:pPr>
        <w:pStyle w:val="Normal"/>
        <w:shd w:fill="FFFFFF" w:val="clear"/>
        <w:spacing w:lineRule="exact" w:line="238"/>
        <w:ind w:right="17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яющим населению банные услуги, по тарифам, не обеспечивающим возмещение издержек.</w:t>
      </w:r>
    </w:p>
    <w:p>
      <w:pPr>
        <w:pStyle w:val="Normal"/>
        <w:shd w:fill="FFFFFF" w:val="clear"/>
        <w:spacing w:lineRule="exact" w:line="238"/>
        <w:ind w:right="17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17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45" w:before="468" w:after="0"/>
        <w:ind w:left="79" w:hanging="0"/>
        <w:jc w:val="both"/>
        <w:rPr>
          <w:spacing w:val="-29"/>
          <w:sz w:val="22"/>
          <w:szCs w:val="22"/>
        </w:rPr>
      </w:pPr>
      <w:r>
        <w:rPr>
          <w:spacing w:val="-29"/>
          <w:sz w:val="22"/>
          <w:szCs w:val="22"/>
        </w:rPr>
        <w:tab/>
        <w:t>1. Настоящий порядок разработан в соответствии со ст. 78 Бюджетного кодекса Российской Федерации и определяет критерии отбора лиц, имеющих право на получение субсидии</w:t>
      </w:r>
      <w:r>
        <w:rPr>
          <w:spacing w:val="-9"/>
          <w:sz w:val="22"/>
          <w:szCs w:val="22"/>
        </w:rPr>
        <w:t xml:space="preserve"> на компенсацию выпадающих доходов, </w:t>
      </w:r>
      <w:r>
        <w:rPr>
          <w:spacing w:val="-6"/>
          <w:sz w:val="22"/>
          <w:szCs w:val="22"/>
        </w:rPr>
        <w:t>связанных с предоставлением населению банных услуг по тарифам, не обеспечивающим возмещение издержек на территории МО Волошовское сельское поселение, цели, условия и порядок предоставления субсидий;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45"/>
        <w:ind w:left="79" w:hanging="0"/>
        <w:jc w:val="both"/>
        <w:rPr>
          <w:spacing w:val="-29"/>
          <w:sz w:val="22"/>
          <w:szCs w:val="22"/>
        </w:rPr>
      </w:pPr>
      <w:r>
        <w:rPr>
          <w:spacing w:val="-9"/>
          <w:sz w:val="22"/>
          <w:szCs w:val="22"/>
        </w:rPr>
        <w:tab/>
        <w:t xml:space="preserve">2. Субсидия предоставляется в пределах </w:t>
      </w:r>
      <w:r>
        <w:rPr>
          <w:spacing w:val="-2"/>
          <w:sz w:val="22"/>
          <w:szCs w:val="22"/>
        </w:rPr>
        <w:t>средств, предусмотренных на эти цели в бюджете Волошовского сельского поселения Лужского муниципального района Ленинградской области</w:t>
      </w:r>
      <w:r>
        <w:rPr>
          <w:sz w:val="22"/>
          <w:szCs w:val="22"/>
        </w:rPr>
        <w:t xml:space="preserve"> на 2013 год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9"/>
        <w:ind w:left="79" w:right="11" w:hanging="0"/>
        <w:jc w:val="both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ab/>
        <w:t xml:space="preserve">3. Субсидия предоставляется на компенсацию выпадающих доходов, </w:t>
      </w:r>
      <w:r>
        <w:rPr>
          <w:spacing w:val="-6"/>
          <w:sz w:val="22"/>
          <w:szCs w:val="22"/>
        </w:rPr>
        <w:t>связанных с предоставлением населению банных услуг по тарифам, не обеспечивающим возмещение издержек юридическим лицам (за исключением (государственных (муниципальных) учреждений), индивидуальным предпринимателям, оказывающим банные услуги населению на территории МО Волошовское сельское поселение в 2014 году и определяется как разница между экономически обоснованными затратами и утвержденными решением Совета депутатов Волошовского сельского поселения тарифами населению на банные услуг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2"/>
        <w:ind w:left="79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лучателями субсидий могут быть юридические лица любой организационно-правовой формы (за исключением государственных (муниципальных) учреждений), индивидуальные предприниматели, осуществляющие оказание банных услуг населению на территории п. Волошово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2"/>
        <w:ind w:left="79" w:right="28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ab/>
        <w:t>5. Главным распорядителем средств субсидии является администрация Волошов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2"/>
        <w:ind w:left="79" w:right="28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283"/>
        <w:ind w:left="113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2. </w:t>
      </w:r>
      <w:bookmarkStart w:id="0" w:name="457395"/>
      <w:bookmarkEnd w:id="0"/>
      <w:r>
        <w:rPr>
          <w:b/>
        </w:rPr>
        <w:t>Критерии и процедура отбора лиц, имеющих право на получение субсидий</w:t>
      </w:r>
    </w:p>
    <w:p>
      <w:pPr>
        <w:pStyle w:val="Style15"/>
        <w:tabs>
          <w:tab w:val="clear" w:pos="720"/>
          <w:tab w:val="left" w:pos="0" w:leader="none"/>
        </w:tabs>
        <w:spacing w:before="0" w:after="283"/>
        <w:rPr>
          <w:b/>
          <w:b/>
        </w:rPr>
      </w:pPr>
      <w:r>
        <w:rPr/>
        <w:t xml:space="preserve">2.1. </w:t>
      </w:r>
      <w:r>
        <w:rPr>
          <w:sz w:val="22"/>
          <w:szCs w:val="22"/>
        </w:rPr>
        <w:t>Критериями отбора лиц, имеющих право на получение субсидий, являются:</w:t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- регистрация юридического лица, индивидуального предпринимателя на территории муниципального образования Волошовское сельское поселение Лужского муниципального района Ленинградской области;</w:t>
        <w:br/>
        <w:t>- осуществление юридическим лицом, индивидуальным предпринимателем деятельности по оказанию банных услуг населению на территории п. Волошово.</w:t>
        <w:br/>
        <w:t>2.2. Основными принципами отбора являются:</w:t>
        <w:br/>
        <w:br/>
        <w:t>- публичность и открытость;</w:t>
        <w:br/>
        <w:br/>
        <w:t>- свобода получения и распространения информации о предоставлении субсидии;</w:t>
        <w:br/>
        <w:br/>
        <w:t>- равные права лиц на получение субсидии.</w:t>
        <w:br/>
        <w:t>2.3. Администрация Волошовского сельского поселения обеспечивает публикацию на официальном сайте администрации информационного сообщения о приеме заявок, в котором должны быть указаны: цели и категории получателей субсидий, срок приема заявок, требования по составу и содержанию подаваемых в составе заявок документов, время и место приема заявок, срок и порядок рассмотрения заявок и принятия решений о предоставлении субсидий, результаты рассмотрения заявок и отбора Получателя субсидии.</w:t>
        <w:br/>
        <w:t>2.4 Организация приема и рассмотрения заявок на предоставление субсидии осуществляется в соответствии с Порядком утверждаемым администрацией муниципального образования Волошовское сельское поселение Лужского муниципального района Ленинградской области.</w:t>
        <w:br/>
      </w:r>
      <w:r>
        <w:rPr/>
        <w:br/>
        <w:br/>
      </w:r>
      <w:bookmarkStart w:id="1" w:name="457396"/>
      <w:bookmarkEnd w:id="1"/>
      <w:r>
        <w:rPr>
          <w:b/>
        </w:rPr>
        <w:t>3. Условия предоставления субсид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3.1 </w:t>
      </w:r>
      <w:r>
        <w:rPr>
          <w:sz w:val="22"/>
          <w:szCs w:val="22"/>
        </w:rPr>
        <w:t>Условиями предоставления субсидий являются:</w:t>
        <w:br/>
        <w:t>- оказание банных услуг населению по тарифам, утвержденным решением Совета депутатов муниципального образования Волошовское сельское поселение Лужского муниципального района Ленинградской области;</w:t>
        <w:br/>
        <w:t>- бесплатное (льготное) предоставление банных услуг категориям, утвержденным решениями Совета депутатов муниципального образования Волошовское сельское поселение Лужского муниципального района Ленинградской области;</w:t>
        <w:br/>
        <w:t>- документальное подтверждение экономически обоснованных затрат на оказание банных услуг;</w:t>
        <w:br/>
        <w:t>- представление документов предусмотренных пунктом 3.2 настоящего порядка;</w:t>
        <w:br/>
        <w:t>- непроведение ликвидации Получателя субсидии и отсутствие решения арбитражного суда о признании Получателя субсидии банкротом и об открытии конкурсного производства;</w:t>
        <w:br/>
        <w:t>- неприостановление деятельности Получателя субсидии в порядке, предусмотренном Кодексом Российской Федерации об административных правонарушениях;</w:t>
        <w:br/>
        <w:t>- отсутствие у Получателя субсидии задолженности по платежам в бюджеты всех уровней, внебюджетные фонды.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3.2. Для предоставления субсидии Получатель субсидий представляет в администрацию муниципального образования Волошовское сельское поселение Лужского муниципального района Ленинградской области следующие документы: </w:t>
      </w:r>
    </w:p>
    <w:p>
      <w:pPr>
        <w:pStyle w:val="Style15"/>
        <w:rPr/>
      </w:pPr>
      <w:r>
        <w:rPr>
          <w:sz w:val="22"/>
          <w:szCs w:val="22"/>
        </w:rPr>
        <w:t>- заявку на предоставление субсидии;</w:t>
        <w:br/>
        <w:t>- заверенные Получателем субсидии копии учредительных документов организации - получателя субсидии;</w:t>
        <w:br/>
        <w:t>- заверенную Получателем субсидии копию свидетельства о государственной регистрации Получателя субсидии;</w:t>
        <w:br/>
        <w:t>- выписку из Единого государственного реестра юридических лиц;</w:t>
        <w:br/>
        <w:t>- заверенную Получателем субсидии копию свидетельства о постановке на учет Получателя субсидии в налоговом органе;</w:t>
        <w:br/>
        <w:t>- информацию для определения объема субсидий;</w:t>
        <w:br/>
        <w:t>- документ, подтверждающий назначение на должность руководителя (приказ, решение участников и т.п.) или доверенность, уполномочивающая физическое лицо на подписание договора от лица организации;</w:t>
        <w:br/>
        <w:t>- справку об исполнении налогоплательщиком обязанностей по уплате налогов, сборов, страховых взносов, пеней и налоговых санкций.</w:t>
      </w:r>
    </w:p>
    <w:p>
      <w:pPr>
        <w:pStyle w:val="Style15"/>
        <w:tabs>
          <w:tab w:val="clear" w:pos="720"/>
          <w:tab w:val="left" w:pos="0" w:leader="none"/>
        </w:tabs>
        <w:spacing w:before="0" w:after="283"/>
        <w:rPr/>
      </w:pPr>
      <w:r>
        <w:rPr>
          <w:sz w:val="22"/>
          <w:szCs w:val="22"/>
        </w:rPr>
        <w:t>3.3. Форма заявки, порядок представления и рассмотрения заявки, порядок расчета размера субсидий для каждого получателя субсидий, устанавливаются распоряжением администрации муниципального образования Волошовское сельское поселение Лужского муниципального района Ленинградской области.</w:t>
      </w:r>
    </w:p>
    <w:p>
      <w:pPr>
        <w:pStyle w:val="Style15"/>
        <w:spacing w:before="0" w:after="283"/>
        <w:jc w:val="center"/>
        <w:rPr/>
      </w:pPr>
      <w:r>
        <w:rPr>
          <w:b/>
        </w:rPr>
        <w:t>4.</w:t>
      </w:r>
      <w:r>
        <w:rPr>
          <w:b/>
          <w:sz w:val="28"/>
          <w:szCs w:val="28"/>
        </w:rPr>
        <w:t xml:space="preserve"> </w:t>
      </w:r>
      <w:bookmarkStart w:id="2" w:name="457397"/>
      <w:bookmarkEnd w:id="2"/>
      <w:r>
        <w:rPr>
          <w:b/>
        </w:rPr>
        <w:t>Порядок предоставления субсидии</w:t>
      </w:r>
    </w:p>
    <w:p>
      <w:pPr>
        <w:pStyle w:val="Style15"/>
        <w:rPr>
          <w:sz w:val="22"/>
          <w:szCs w:val="22"/>
        </w:rPr>
      </w:pPr>
      <w:r>
        <w:rPr/>
        <w:t>4.</w:t>
      </w:r>
      <w:r>
        <w:rPr>
          <w:sz w:val="22"/>
          <w:szCs w:val="22"/>
        </w:rPr>
        <w:t xml:space="preserve">1 Решение о предоставлении субсидии принимается администрацией муниципального образования Волошовское сельское поселение Лужского муниципального района Ленинградской области в форме распоряжения. </w:t>
      </w:r>
    </w:p>
    <w:p>
      <w:pPr>
        <w:pStyle w:val="Style15"/>
        <w:rPr/>
      </w:pPr>
      <w:r>
        <w:rPr>
          <w:sz w:val="22"/>
          <w:szCs w:val="22"/>
        </w:rPr>
        <w:t>4.2. Субсидии предоставляются в соответствии с соглашением, заключенным между Администрацией муниципального образования Волошовское сельское поселение Лужского муниципального района Ленинградской области и Получателем, в целях возмещения затрат по осуществлению деятельности, указанной в п.2.1 настоящего Порядка. Соглашение о предоставлении субсидии должно содержать сумму субсидии, права и обязанности сторон, условия и порядок перечисления денежных средств, ответственность за несоблюдение условий указанных соглашением, предусматривающую возврат в бюджет муниципального образования Волошовское сельское поселение Лужского муниципального района Ленинградской области суммы субсидии, в случаях предусмотренных соглашением, порядок расторжения соглашения. Соглашение составляется по форме, утвержденной распоряжением администрации муниципального образования Волошовское сельское поселение Лужского муниципального района Ленинградской области.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4.3. С момента заключения соглашения получатель субсидий ежемесячно, не позднее 15 числа месяца, следующего за отчетным, предоставляет в администрацию муниципального образования Волошовское сельское поселение Лужского муниципального района Ленинградской области отчет о недополученных доходах от регулируемых тарифов на предоставление населению банных услуг. Форма отчета получателя субсидии и перечень прилагаемых к отчету документов устанавливается распоряжением администрации муниципального образования Волошовское сельское поселение Лужского муниципального района Ленинградской области.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4.4. Получатели субсидий несут ответственность за соблюдение настоящего Порядка, правильность расчета недополученных доходов по предоставлению населению банных услуг, соблюдение условий предоставления субсидий, соблюдение условий соглашения, указанного в п.4.2 настоящего порядка.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4.5. Контроль за целевым использованием средств субсидии, соблюдением получателем субсидии условий предоставления субсидии осуществляется администрацией муниципального образования Волошовское сельское поселение Лужского муниципального района Ленинградской области.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4.6. Предоставление субсидий приостанавливается в случае непредставления Получателем субсидии отчетности и документов, установленных настоящим Порядком.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4.7. Основаниями для одностороннего расторжения администрацией муниципального образования Волошовское сельское поселение Лужского муниципального района Ленинградской области Соглашения являютс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- объявление несостоятельности (банкротства), ликвидации или реорганизации Получателя субсидии,</w:t>
        <w:br/>
        <w:br/>
        <w:t>- не исполнение или ненадлежащее исполнение Получателем субсидии обязательств, предусмотренных Соглашением.</w:t>
        <w:br/>
      </w:r>
      <w:r>
        <w:rPr/>
        <w:br/>
      </w:r>
      <w:r>
        <w:rPr>
          <w:b/>
          <w:sz w:val="28"/>
          <w:szCs w:val="28"/>
        </w:rPr>
        <w:t xml:space="preserve"> </w:t>
      </w:r>
      <w:bookmarkStart w:id="3" w:name="457394"/>
      <w:bookmarkEnd w:id="3"/>
      <w:r>
        <w:rPr>
          <w:b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</w:rPr>
        <w:t>Порядок возврата субсидии</w:t>
      </w:r>
      <w:r>
        <w:rPr/>
        <w:br/>
        <w:br/>
      </w:r>
      <w:r>
        <w:rPr>
          <w:sz w:val="22"/>
          <w:szCs w:val="22"/>
        </w:rPr>
        <w:t>5.1. Получатели субсидий обязаны осуществлять возврат в бюджет муниципального образования Волошовское сельское поселение Лужского муниципального района Ленинградской области денежных средств в сумме субсидий, использованных не по целевому назначению или не использованных в сроки, установленные соглашением;</w:t>
        <w:br/>
        <w:t>5.2. Субсидия подлежит возврату Получателем субсидии в бюджет муниципального образования Волошовское сельское поселение Лужского муниципального района Ленинградской области в случаях наличия в документах недостоверной или неполной информации.</w:t>
        <w:br/>
        <w:t xml:space="preserve">5.3. Факт нарушения получателем условий предоставления субсидий устанавливается администрацией Волошовское сельское поселение Лужского муниципального района Ленинградской области. </w:t>
        <w:br/>
        <w:t>5.4 Администрация Волошовского сельского поселения Лужского муниципального района Ленинградской области в течение 15 календарных дней с момента выявления нарушения условий, установленных при предоставлении субсидий, направляет Получателю требование о возврате субсидий.</w:t>
      </w:r>
    </w:p>
    <w:p>
      <w:pPr>
        <w:pStyle w:val="Style15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5.5. Требование о возврате субсидий должно быть исполнено Получателем субсидии в течение 10 календарных дней с момента его получения.</w:t>
      </w:r>
    </w:p>
    <w:p>
      <w:pPr>
        <w:pStyle w:val="Normal"/>
        <w:spacing w:before="7" w:after="0"/>
        <w:ind w:right="43" w:hanging="0"/>
        <w:jc w:val="both"/>
        <w:rPr/>
      </w:pPr>
      <w:r>
        <w:rPr>
          <w:sz w:val="22"/>
          <w:szCs w:val="22"/>
        </w:rPr>
        <w:t>5.6. В случае невыполнения в установленный срок требования о возврате субсидий администрация Волошовского сельского поселения Лужского муниципального района Ленинградской области обеспечивает возврат субсидий в судебном порядке.</w:t>
      </w:r>
    </w:p>
    <w:sectPr>
      <w:type w:val="nextPage"/>
      <w:pgSz w:w="11906" w:h="16838"/>
      <w:pgMar w:left="1843" w:right="118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4:00Z</dcterms:created>
  <dc:creator>Amalija</dc:creator>
  <dc:description/>
  <dc:language>en-US</dc:language>
  <cp:lastModifiedBy>User</cp:lastModifiedBy>
  <cp:lastPrinted>2013-12-24T14:49:00Z</cp:lastPrinted>
  <dcterms:modified xsi:type="dcterms:W3CDTF">2013-12-24T10:50:00Z</dcterms:modified>
  <cp:revision>63</cp:revision>
  <dc:subject/>
  <dc:title/>
</cp:coreProperties>
</file>