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2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ЛЕНИНГРАДСКАЯ  ОБЛАСТЬ</w:t>
      </w:r>
    </w:p>
    <w:p>
      <w:pPr>
        <w:pStyle w:val="Normal"/>
        <w:ind w:left="0" w:right="-52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right="-529" w:hanging="0"/>
        <w:jc w:val="center"/>
        <w:rPr>
          <w:sz w:val="28"/>
        </w:rPr>
      </w:pPr>
      <w:r>
        <w:rPr/>
        <w:t>А Д М И Н И С Т Р А Ц И Я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right="-52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У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right="-529" w:hanging="0"/>
        <w:jc w:val="center"/>
        <w:rPr>
          <w:rFonts w:ascii="Times New Roman" w:hAnsi="Times New Roman" w:cs="Times New Roman"/>
        </w:rPr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т  07 ноября 2016 г.                                                 № 148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Методики прогноз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ов бюджет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лошовское сельское поселение Луж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района Ленинградской области </w:t>
      </w:r>
    </w:p>
    <w:p>
      <w:pPr>
        <w:pStyle w:val="Normal"/>
        <w:ind w:left="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60.1 Бюджетного кодекса Российской Федерации и на основании  Постановления 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Методику прогнозирования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олошовское сельское поселение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3"/>
          <w:sz w:val="28"/>
          <w:szCs w:val="28"/>
        </w:rPr>
        <w:t>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Волош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волошовское.рф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овского сельского поселения                                         И.З.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1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P1"/>
        <w:spacing w:before="0" w:after="0"/>
        <w:rPr/>
      </w:pPr>
      <w:r>
        <w:rPr/>
        <w:t xml:space="preserve">   </w:t>
      </w:r>
    </w:p>
    <w:p>
      <w:pPr>
        <w:pStyle w:val="P1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шовского сельского поселения 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 ноября 2016 № 148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1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P3"/>
        <w:spacing w:before="0" w:after="0"/>
        <w:ind w:left="0" w:right="0" w:firstLine="709"/>
        <w:jc w:val="both"/>
        <w:rPr/>
      </w:pPr>
      <w:r>
        <w:rPr/>
      </w:r>
    </w:p>
    <w:p>
      <w:pPr>
        <w:pStyle w:val="P3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P3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доходов бюджета муниципального образования Волошовское сельское поселение Лужского муниципального района Ленинградской области </w:t>
      </w:r>
    </w:p>
    <w:p>
      <w:pPr>
        <w:pStyle w:val="P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ая методика разработана в целях прогнозирования Администрацией Волошовского сельского поселения Лужского муниципального района Ленинградской области (далее – Администрация Волошовского сельского поселения) поступлений доходов в бюджет поселения, в отношении которых Администрация Волошовского сельского поселения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ая Методика разработана с учетом требова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юджетного кодекса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каза Министерства финансов Российской Федерации от 01июля 2013 года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распоряжения главы администрации Волошовского сельского поселения от 29.12.2014 года № 66 «О наделении бюджетными полномочиями по администрированию доходов бюджета Волошовского сельского поселения Лу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ой способ, предусмотренный настоящей методик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гнозирование доходов бюджета поселения, получаемые в вид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от сдачи в аренду имущества, составляющего казну сельских поселений (за исключением земельных участков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с применением метода прямого расч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 = (С +/- В) х Н, где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 - арендная плата за земл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– сумма, начисленных платежей по договорам аренды земельных участ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– выпадающие (дополнительные) доходы от сдачи в аренду земельных участков в связи с выбытием (приобретением) объектов аренды (продажа, передача) земельных участков, заключение дополнительных договоров, изменение видов целевого исполь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– норматив отчислений от арендной платы за земельные участки, подлежащие зачислению в бюджет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арендной платы за имущество, находящееся в собственности и в оперативном управлении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И = СИ +/- ВИ, 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И - сумма арендной платы за имущество, прогнозируемая к поступлению в бюджет поселения в очередном финансовом год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 - сумма арендной платы за имущество, начисленная по договорам аренды и ожидаемая к поступлению в бюджет поселения в текущем финансовом год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 – выпадающие (дополнительные) доходы от сдачи в аренду имущества в связи с выбытием (приобретением) объектов недвижимости (продажа, передача) имущества, заключение дополнительных договоров, изменение видов целевого исполь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рогнозируемая к поступлению на очередной финансовый год, рассчитывается по следующей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платы за найм (в бюджет поселения зачисляются средства, полученные за пользование жилым помещением (плата за социальный найм) муниципального жилого фонда МО Волошовское сельское поселение) = (Ожидаемые поступления платы за найм - Объем поступлений, носящих разовый характер + Объем увеличения поступлений платы за найм - Объем выбытия платы за найм) x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 + Прогнозируемая сумма поступлений задолженности прошлых л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гнозирование доходов бюджета поселения, получаемые в вид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с применением метода прямого расч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доходов от продажи земельных участков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З = КС х К, 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З – объем доходов от продажи земельных участ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 – кадастровая стоимость земельного участ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– коэффициент в процентном выражении, в зависимости от вида разрешенного исполь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 = Ст * Пл, 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 – объем доходов от реализации имущ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- площадь объектов недвижимости, подлежащих реализации в очередном финансовом г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 0503127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доходы от оказания платных услуг (работ) получателями средств бюджетов сельских посел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доходы от компенсации затрат бюджетов сельских посел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поступления от денежных взысканий (штрафов) и иных сумм в возмещение ущерба, зачисляемые в бюджеты сельских посе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-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-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-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/4, 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-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-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-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актическое значение годовых поступлений за три отчетных год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*12, 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месяцев истекшего периода текущего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(p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= (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(t-2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(t-1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(t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/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-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-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ъемы безвозмездных поступлений из областного бюджета прогнозируются в соответствии с объемами, предусмотренными Законом Ленинградской области (проектом Закона Ленинградской области) об областном бюджете и (или) правовыми актами Правительства Ленинградской области на соответствующий г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ъемы безвозмездных поступлений из районного бюджета прогнозируются в соответствии с объемами, предусмотренными решением совета депутатов Лужского муниципального района (проектом решения) о бюджете Лужского муниципального района Ленинградской области на соответствующий г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ъемы поступлений по доходам от возврата остатков субсидий, субвенций и иных межбюджетных трансфертов, имеющих целевое назначение, прошлых лет из бюджетов муниципальных районов и по возврату остатков субсидий, субвенций и иных межбюджетных трансфертов, имеющих целевое назначение, прошлых лет из бюджетов сельских поселений, не прогнозируется в связи с не систематичностью и непредсказуемостью их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текущем финансовом году в процессе исполнения бюджета поселения прогноз поступлений доходов корректируется на сумму превышения  объема их фактического поступл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false"/>
      <w:spacing w:lineRule="auto" w:line="240" w:before="0" w:after="0"/>
      <w:ind w:left="0" w:right="-529" w:hanging="0"/>
      <w:outlineLvl w:val="0"/>
    </w:pPr>
    <w:rPr>
      <w:rFonts w:ascii="Times New Roman" w:hAnsi="Times New Roman" w:eastAsia="Arial Unicode MS" w:cs="Times New Roman"/>
      <w:b/>
      <w:bCs/>
      <w:kern w:val="2"/>
      <w:sz w:val="36"/>
      <w:szCs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eastAsia="Arial Unicode MS"/>
      <w:b/>
      <w:bCs/>
      <w:kern w:val="2"/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24:00Z</dcterms:created>
  <dc:creator>Аня</dc:creator>
  <dc:description/>
  <dc:language>en-US</dc:language>
  <cp:lastModifiedBy/>
  <cp:lastPrinted>2016-08-09T10:34:00Z</cp:lastPrinted>
  <dcterms:modified xsi:type="dcterms:W3CDTF">2016-11-07T06:25:33Z</dcterms:modified>
  <cp:revision>8</cp:revision>
  <dc:subject/>
  <dc:title/>
</cp:coreProperties>
</file>