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ДМИНИСТРАЦИЯ ВОЛОШ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ОГО МУНИЦИПАЛЬНОГО РАЙОНА ЛЕНИНГРАД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КУЛЬТУРНО-ДОСУГОВЫЙ ЦЕНТР «СЕЛЯНОЧКА»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32"/>
          <w:sz w:val="40"/>
          <w:szCs w:val="40"/>
        </w:rPr>
      </w:pPr>
      <w:r>
        <w:rPr>
          <w:b/>
          <w:spacing w:val="32"/>
          <w:sz w:val="40"/>
          <w:szCs w:val="40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32"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3 </w:t>
      </w:r>
      <w:r>
        <w:rPr>
          <w:b/>
          <w:bCs/>
          <w:sz w:val="28"/>
          <w:szCs w:val="28"/>
          <w:lang w:val="ru-RU"/>
        </w:rPr>
        <w:t>февраля</w:t>
      </w:r>
      <w:r>
        <w:rPr>
          <w:b/>
          <w:bCs/>
          <w:sz w:val="28"/>
          <w:szCs w:val="28"/>
        </w:rPr>
        <w:t xml:space="preserve"> 2015 г.                                                                      №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утверждении поло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рядке  приема  в  библиоте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 р и к а з ы в а ю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орядке приёма в  библиотеку </w:t>
      </w:r>
      <w:r>
        <w:rPr>
          <w:sz w:val="28"/>
          <w:szCs w:val="28"/>
          <w:lang w:val="ru-RU"/>
        </w:rPr>
        <w:t>согласно приложениям №1, № 2, №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иректор  КДЦ «Селяночка»:                                      Кузнецова Н.В.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 xml:space="preserve">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03-12T14:4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