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м Совета депутатов Волошовского сельского поселения Лужского муниципального района Ленинградской области от 21.12.2013г. № 231  (Приложение № 1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поступлений доходов в бюджет Волошовского сельского поселения Лужского муниципального района Ленинградской области, не утвержденные Бюджетным кодексом РФ, федеральными Законами РФ и Законами субъектов РФ, на 2014 год</w:t>
      </w:r>
    </w:p>
    <w:tbl>
      <w:tblPr>
        <w:tblW w:w="102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оходов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олошовского сельского поселения Лужского муниципального района Ленинградской области (%)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12-24T21:13:00Z</cp:lastPrinted>
  <dcterms:modified xsi:type="dcterms:W3CDTF">2013-12-24T17:13:00Z</dcterms:modified>
  <cp:revision>37</cp:revision>
  <dc:subject/>
  <dc:title/>
</cp:coreProperties>
</file>