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957"/>
        <w:gridCol w:w="4425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шением Совета депутатов Волошовского сельского поселения Лужского муниципального района Ленинградской области от 21.12.2013г. № 231 (Приложение № 6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bCs/>
          <w:sz w:val="20"/>
        </w:rPr>
        <w:t xml:space="preserve">главных администраторов доходов бюджета Волошовского сельского </w:t>
      </w:r>
      <w:r>
        <w:rPr>
          <w:b/>
          <w:sz w:val="20"/>
        </w:rPr>
        <w:t>поселения Лужского муниципального района Ленинградской области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686"/>
        <w:gridCol w:w="5901"/>
      </w:tblGrid>
      <w:tr>
        <w:trPr>
          <w:cantSplit w:val="true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127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 Волошовского сельского поселения Лужского муниципального района Ленинградской области</w:t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олошовского сельского поселения Лужского муниципального района Ленинградской област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4020 01 1000 11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1 05013 10 0000 12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1 05025 10 0000 12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1 05035 10 0000 12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1 09045 10 0000 12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3 01995 10 0000 13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3 02995 10 0000 13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4 01050 10 0000 41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4 03050 10 0000 41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4 03050 10 0000 44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4 04050 10 0000 42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нематериальных активов находящихся в собственности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4 06013 10 0000 43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4 06025 10 0000 43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 автономных учреждений.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5 02050 10 0000 14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6 21050 10 0000 14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6 90050 10 0000 14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1 17 01050 10 0000 18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1 17 05050 10 0000 18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52:00Z</dcterms:created>
  <dc:creator>User</dc:creator>
  <dc:description/>
  <dc:language>en-US</dc:language>
  <cp:lastModifiedBy>User</cp:lastModifiedBy>
  <cp:lastPrinted>2013-12-24T14:47:00Z</cp:lastPrinted>
  <dcterms:modified xsi:type="dcterms:W3CDTF">2013-12-24T10:47:00Z</dcterms:modified>
  <cp:revision>67</cp:revision>
  <dc:subject/>
  <dc:title/>
</cp:coreProperties>
</file>