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 решению Совета депутатов Волошовского сельского поселения Лужского муниципального района Ленинградской области от 12.12.2012 г. № 179 </w:t>
            </w:r>
            <w:r>
              <w:rPr/>
              <w:t>(в редакции Решений от 24.07.2013г. № 210, от 28.08.2013 г. № 228, от 27.09.2013г. № 219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олучаемые в 2013 году</w:t>
      </w:r>
    </w:p>
    <w:tbl>
      <w:tblPr>
        <w:tblW w:w="102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09-27T17:10:00Z</cp:lastPrinted>
  <dcterms:modified xsi:type="dcterms:W3CDTF">2013-09-27T13:10:00Z</dcterms:modified>
  <cp:revision>40</cp:revision>
  <dc:subject/>
  <dc:title/>
</cp:coreProperties>
</file>