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2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Совета депутатов Волошовского сельского поселения Лужского муниципального района Ленинградской области от 12.12.2012 г. № 179 (в редакции Решений от 24.07.2013г. № 210, от 27.09.2013г. № 219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bCs/>
          <w:sz w:val="20"/>
        </w:rPr>
        <w:t>муниципальных целевых программ, предусмотренных к финансированию за счет средств бюджета Волошовского сельского поселения Лужского муниципального района Ленинградской области на 2013 год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09"/>
        <w:gridCol w:w="1966"/>
        <w:gridCol w:w="243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(№, дат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пожарной безопасности на территории Волошовского сельского по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 от 19.12.200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программа энергосбережения и повышения энергетической эффективности Волошовского сельского поселения Лужского муниципального района на 2010-2015 годы» (откорректированный вариан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60 от 15 ноября 2012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Комплексное развитие системы коммунальной инфраструктуры Волошовского сельского поселения на 2013-2022 год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81 от 27.11.2012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МЦП</w:t>
            </w:r>
            <w:r>
              <w:rPr>
                <w:szCs w:val="18"/>
              </w:rPr>
              <w:t xml:space="preserve"> «Капитальный ремонт и ремонт автомобильных дорог местного значения, ремонт подъездов к дворовым территориям, благоустройство дворовых территорий Волошовского сельского поселения Лужского муниципального района Ленинградской области на 2013 год» (софинансиро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54 от 19 июля 2013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4:00Z</dcterms:created>
  <dc:creator>User</dc:creator>
  <dc:description/>
  <dc:language>en-US</dc:language>
  <cp:lastModifiedBy>User</cp:lastModifiedBy>
  <cp:lastPrinted>2013-09-27T17:11:00Z</cp:lastPrinted>
  <dcterms:modified xsi:type="dcterms:W3CDTF">2013-09-27T13:11:00Z</dcterms:modified>
  <cp:revision>43</cp:revision>
  <dc:subject/>
  <dc:title/>
</cp:coreProperties>
</file>