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Совета депутатов Волошовского сельского поселения Лужского муниципального района Ленинградской области от 12.12.2012 г. № 179 (в редакции Решений от 24.07.2013г. № 210, от 27.09.2013г. № 219, от 28.11.2013г. № 22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bCs/>
          <w:sz w:val="20"/>
        </w:rPr>
        <w:t>муниципальных целевых программ, предусмотренных к финансированию за счет средств бюджета Волошовского сельского поселения Лужского муниципального района Ленинградской области на 2013 год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09"/>
        <w:gridCol w:w="1966"/>
        <w:gridCol w:w="24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(№, да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пожарной безопасности на территории Волош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19.12.200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МЦП</w:t>
            </w:r>
            <w:r>
              <w:rPr>
                <w:szCs w:val="18"/>
              </w:rPr>
              <w:t xml:space="preserve"> «Капитальный ремонт и ремонт автомобильных дорог местного значения, ремонт подъездов к дворовым территориям, благоустройство дворовых территорий Волошовского сельского поселения Лужского муниципального района Ленинградской области на 2013 год»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4 от 19 июля 2013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09-27T17:11:00Z</cp:lastPrinted>
  <dcterms:modified xsi:type="dcterms:W3CDTF">2013-12-03T11:49:00Z</dcterms:modified>
  <cp:revision>44</cp:revision>
  <dc:subject/>
  <dc:title/>
</cp:coreProperties>
</file>