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м совета депутатов Волошовского сельского поселения Лужского муниципального района Ленинградской области от 25.12.2014г. </w:t>
            </w:r>
            <w:r>
              <w:rPr/>
              <w:t>№ 37</w:t>
            </w:r>
            <w:r>
              <w:rPr>
                <w:sz w:val="20"/>
              </w:rPr>
              <w:t xml:space="preserve"> (в редакции решений № 51 от 07.04.2015г., № 52 от 01.06.2015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ложение № 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олучаемые из других бюджетов в 2015 году</w:t>
      </w:r>
    </w:p>
    <w:tbl>
      <w:tblPr>
        <w:tblW w:w="102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3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5-04-08T09:45:00Z</cp:lastPrinted>
  <dcterms:modified xsi:type="dcterms:W3CDTF">2002-01-01T00:07:00Z</dcterms:modified>
  <cp:revision>57</cp:revision>
  <dc:subject/>
  <dc:title/>
</cp:coreProperties>
</file>