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3"/>
        <w:gridCol w:w="2497"/>
        <w:gridCol w:w="1800"/>
        <w:gridCol w:w="2085"/>
        <w:gridCol w:w="75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5.12.2014г. № 37 (в редакции Решений № 51 от 07.04.2015г., № 52 от 01.06.2015г., № 60 от 01.07.2015г., № 67 от 24.09.2015г., № 73 от 30.10.2015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75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5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8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8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1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0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4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9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5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5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57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5-11-02T08:46:00Z</cp:lastPrinted>
  <dcterms:modified xsi:type="dcterms:W3CDTF">2015-11-02T04:47:00Z</dcterms:modified>
  <cp:revision>193</cp:revision>
  <dc:subject/>
  <dc:title>Приложение № 2</dc:title>
</cp:coreProperties>
</file>