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63"/>
        <w:gridCol w:w="2497"/>
        <w:gridCol w:w="1800"/>
        <w:gridCol w:w="2085"/>
        <w:gridCol w:w="75"/>
        <w:gridCol w:w="10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1.12.2013г. № 231(в редакции Решений от 14.03.2014г. № 236, от 16.06.2014г. № 24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бюджета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3692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39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198,6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198,6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76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10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4000 02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5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95,0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36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,0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9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904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59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 Unicode MS"/>
              </w:rPr>
              <w:t>73,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3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6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077 10 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96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7,0</w:t>
            </w:r>
          </w:p>
        </w:tc>
      </w:tr>
      <w:tr>
        <w:trPr>
          <w:trHeight w:val="99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9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54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4-06-17T09:30:00Z</cp:lastPrinted>
  <dcterms:modified xsi:type="dcterms:W3CDTF">2014-06-17T05:31:00Z</dcterms:modified>
  <cp:revision>9</cp:revision>
  <dc:subject/>
  <dc:title>Приложение № 2</dc:title>
</cp:coreProperties>
</file>