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1884"/>
        <w:gridCol w:w="613"/>
        <w:gridCol w:w="1229"/>
        <w:gridCol w:w="1418"/>
        <w:gridCol w:w="1238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 к Постановлению администрации Волошовского сельского поселения от 24.07.2014 г. № 4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 по </w:t>
            </w: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 xml:space="preserve">доходам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 полугодие 2014 год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ный годовой план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на 01.07.2014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36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1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4000 02 0000 11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8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9045 10 0000 12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4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7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5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7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6-01T08:54:00Z</cp:lastPrinted>
  <dcterms:modified xsi:type="dcterms:W3CDTF">2001-12-31T20:35:00Z</dcterms:modified>
  <cp:revision>18</cp:revision>
  <dc:subject/>
  <dc:title>Приложение № 2</dc:title>
</cp:coreProperties>
</file>