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263"/>
        <w:gridCol w:w="2497"/>
        <w:gridCol w:w="1800"/>
        <w:gridCol w:w="2085"/>
        <w:gridCol w:w="75"/>
        <w:gridCol w:w="10"/>
      </w:tblGrid>
      <w:tr>
        <w:trPr/>
        <w:tc>
          <w:tcPr>
            <w:tcW w:w="3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ЖД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м совета депутатов   Волошов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21.12.2013г. № 231(в редакции Решений от 14.03.2014г. № 236, от 16.06.2014г. № 246, от 17.07.2014г. № 252, от 24.09.2014г. № 7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ложение № 1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ступления доходов бюджета Волош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Лужского муниципального района Ленинградской области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b/>
                <w:b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3712,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1 02000 01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390,0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98,6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3 02000 01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198,6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76,0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6 01030 10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,0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6 04000 02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5,0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ГОСУДАРСТВЕННАЯ ПОШЛИНА, СБОР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,0</w:t>
            </w:r>
          </w:p>
        </w:tc>
      </w:tr>
      <w:tr>
        <w:trPr>
          <w:trHeight w:val="1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14,5</w:t>
            </w:r>
          </w:p>
        </w:tc>
      </w:tr>
      <w:tr>
        <w:trPr>
          <w:trHeight w:val="2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,5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0</w:t>
            </w:r>
          </w:p>
        </w:tc>
      </w:tr>
      <w:tr>
        <w:trPr>
          <w:trHeight w:val="186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8,5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9045 1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59,0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3 01995 10 0000 13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 Unicode MS"/>
              </w:rPr>
              <w:t>73,0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60,9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,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2077 10 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2216 10 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96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7,0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7,0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99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97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727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9:00Z</dcterms:created>
  <dc:creator>IvashkevichI</dc:creator>
  <dc:description/>
  <dc:language>en-US</dc:language>
  <cp:lastModifiedBy>User</cp:lastModifiedBy>
  <cp:lastPrinted>2014-09-25T16:50:00Z</cp:lastPrinted>
  <dcterms:modified xsi:type="dcterms:W3CDTF">2014-10-28T04:18:00Z</dcterms:modified>
  <cp:revision>17</cp:revision>
  <dc:subject/>
  <dc:title>Приложение № 2</dc:title>
</cp:coreProperties>
</file>