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263"/>
        <w:gridCol w:w="2025"/>
        <w:gridCol w:w="472"/>
        <w:gridCol w:w="1229"/>
        <w:gridCol w:w="1418"/>
        <w:gridCol w:w="1238"/>
        <w:gridCol w:w="75"/>
        <w:gridCol w:w="10"/>
      </w:tblGrid>
      <w:tr>
        <w:trPr/>
        <w:tc>
          <w:tcPr>
            <w:tcW w:w="3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 к Постановлению администрации Волошовского сельского поселения от 10.04.2015 г. № 61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8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а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 Волошовского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 Лужского муниципального района Ленинградской области по </w:t>
            </w:r>
            <w:r>
              <w:rPr>
                <w:rFonts w:eastAsia="Arial Unicode MS"/>
                <w:b/>
                <w:bCs/>
                <w:sz w:val="28"/>
                <w:szCs w:val="28"/>
                <w:u w:val="single"/>
              </w:rPr>
              <w:t xml:space="preserve">доходам 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8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1 квартал 2015 год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точненный годовой план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ие на 01.04.2015 год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овому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Arial Unicode MS"/>
                <w:b/>
                <w:b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</w:rPr>
              <w:t>291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,3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7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6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01 02000 01 0000 110</w:t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47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52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7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</w:tr>
      <w:tr>
        <w:trPr>
          <w:trHeight w:val="52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03 02000 01 0000 110</w:t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57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52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2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>
          <w:trHeight w:val="41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06 01030 10 0000 110</w:t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41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06 04000 02 0000 110</w:t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41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емельный налог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89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ГОСУДАРСТВЕННАЯ ПОШЛИНА, СБОР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</w:tr>
      <w:tr>
        <w:trPr>
          <w:trHeight w:val="15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Arial Unicode MS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168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</w:tr>
      <w:tr>
        <w:trPr>
          <w:trHeight w:val="20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в том числе: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11 05013 10 0000 120</w:t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102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11 09045 10 0000 120</w:t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1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102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ДОХОДЫ    ОТ    ОКАЗАНИЯ    ПЛАТНЫХ    УСЛУГ   И КОМПЕНСАЦИИ ЗАТРАТ ГОСУДАРСТВ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13 01995 10 0000 130</w:t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1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ДОХОДЫ  ОТ ПРОДАЖИ МАТЕРИАЛЬНЫХ И НЕМАТЕРИАЛЬНЫХ АКТИВ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 Unicode MS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</w:rPr>
              <w:t>1 15 00000 00 0000 000</w:t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АДМИНИСТРАТИВНЫЕ ПЛАТЕЖИ И СБОРЫ</w:t>
            </w:r>
          </w:p>
        </w:tc>
        <w:tc>
          <w:tcPr>
            <w:tcW w:w="4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,8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областного фонда финансовой поддержк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7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районного фонда финансовой поддержк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123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23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3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0,3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81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,1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29:00Z</dcterms:created>
  <dc:creator>IvashkevichI</dc:creator>
  <dc:description/>
  <dc:language>en-US</dc:language>
  <cp:lastModifiedBy>User</cp:lastModifiedBy>
  <cp:lastPrinted>2015-04-10T12:24:00Z</cp:lastPrinted>
  <dcterms:modified xsi:type="dcterms:W3CDTF">2015-04-10T08:31:00Z</dcterms:modified>
  <cp:revision>16</cp:revision>
  <dc:subject/>
  <dc:title>Приложение № 2</dc:title>
</cp:coreProperties>
</file>