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Волошовского сельского поселения </w:t>
      </w:r>
    </w:p>
    <w:p>
      <w:pPr>
        <w:pStyle w:val="Normal"/>
        <w:jc w:val="right"/>
        <w:rPr/>
      </w:pPr>
      <w:r>
        <w:rPr/>
        <w:t xml:space="preserve">Лу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От 21.12.2013г.  № 23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 1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right"/>
        <w:rPr/>
      </w:pPr>
      <w:r>
        <w:rPr/>
        <w:t>в тыс. 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34610" cy="254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592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ельная величина на 1 января 2014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бъем привлечения в 2014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бъем погашения в 2014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ельная величина на 1 янва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бязательства, действующие на 1 января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юджетные кредиты из бюджетов вышестоящего уровн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4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юджетные кредиты из бюджетов вышестоящего уровн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200.65pt;mso-wrap-distance-left:9pt;mso-wrap-distance-right:9pt;mso-wrap-distance-top:0pt;mso-wrap-distance-bottom:0pt;margin-top:2.8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592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ельная величина на 1 января 2014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бъем привлечения в 2014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бъем погашения в 2014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ельная величина на 1 янва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бязательства, действующие на 1 января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Бюджетные кредиты из бюджетов вышестоящего уровн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4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Бюджетные кредиты из бюджетов вышестоящего уровн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20:00Z</dcterms:created>
  <dc:creator>User</dc:creator>
  <dc:description/>
  <dc:language>en-US</dc:language>
  <cp:lastModifiedBy>User</cp:lastModifiedBy>
  <cp:lastPrinted>2013-12-24T14:51:00Z</cp:lastPrinted>
  <dcterms:modified xsi:type="dcterms:W3CDTF">2013-12-24T10:51:00Z</dcterms:modified>
  <cp:revision>31</cp:revision>
  <dc:subject/>
  <dc:title/>
</cp:coreProperties>
</file>