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жеквартальному отче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 июля 2016 года № __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54"/>
      <w:bookmarkEnd w:id="0"/>
      <w:r>
        <w:rPr>
          <w:rFonts w:cs="Times New Roman" w:ascii="Times New Roman" w:hAnsi="Times New Roman"/>
          <w:sz w:val="24"/>
          <w:szCs w:val="24"/>
        </w:rPr>
        <w:t>Ежеквартальный 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лош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реализации плана мероприятий ("дорожной карты"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 по государственной поддержке проектов местных инициатив граждан в рамках подпрограммы "Создание условий для эффективного выполнения органами местного самоуправления своих полномочий" государственной программы Ленинградской области "Устойчивое общественное развитие в Ленинградской области" в 2016 году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7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825"/>
        <w:gridCol w:w="2916"/>
        <w:gridCol w:w="1323"/>
        <w:gridCol w:w="1345"/>
        <w:gridCol w:w="1243"/>
        <w:gridCol w:w="2838"/>
      </w:tblGrid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сполнения</w:t>
            </w:r>
          </w:p>
        </w:tc>
      </w:tr>
      <w:tr>
        <w:trPr/>
        <w:tc>
          <w:tcPr>
            <w:tcW w:w="76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Реализация мероприятий муниципальной программы «Развитие части территории Волошовского сельского поселения на 2016 год»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воз ТБО дер.Сяберо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но- сметной документ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 2016 года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олошовского сельского поселения 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роектно-сметной документации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одрядной организации. 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 месяца со дня подписания соглашения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олошовского сельского поселения 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 – 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6 года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ядная организация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работ в соответствии с графиком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урение скважины в дер.Сяберо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но- сметной документ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 2016 года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олошовского  сельского поселения 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роектно-сметной документации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дрядной организации. Заключение муниципального контракта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 месяца со дня подписания соглашения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олошовского сельского поселения 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 – 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6 года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ядная организация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работ в соответствии с графиком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68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на уличного освещения на энергосберегающие лампы дер. Олеш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но- сметной документ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 2016 года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олошовского сельского поселения 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роектно-сметной документации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дрядной организации. Заключение муниципального контракта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 месяца со дня подписания соглашения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олошовского сельского поселения 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 – 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6 года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ядная организация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становка энергосберегающих светильников в де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шно Улучшение качества уличного освещения и энергосбережение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68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на уличного освещения на энергосберегающие лампы дер.Белая гор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но- сметной документ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 2016 года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олошовского сельского поселения 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роектно-сметной документации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дрядной организации. Заключение муниципального контракта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 месяца со дня подписания соглашения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олошовского сельского поселения 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 – 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6 года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ядная организация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становка энергосберегающих светильников в де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ая Горк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уличного освещения и энергосбережение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68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воз ТБО дер.Верд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но- сметной документ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 2016 года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олошовского сельского поселения 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роектно-сметной документации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дрядной организации. Заключение муниципального контракта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 месяца со дня подписания соглашения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олошовского сельского поселения 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 – 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6 года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ядная организация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работ в соответствии с графиком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68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на уличного освещения на энергосберегающие лампы дер.Бередниково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но- сметной документ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 2016 года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олошовского сельского поселения 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роектно-сметной документации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дрядной организации. Заключение муниципального контракта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 месяца со дня подписания соглашения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олошовского сельского поселения области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 – 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6 года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ядная организация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становка энергосберегающих светильников в де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дниково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уличного освещения и энергосбережение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68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на уличного освещения на энергосберегающие лампы дер.Затрубичье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но- сметной документ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 2016 года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олошовского сельского поселения 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роектно-сметной документации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дрядной организации. Заключение муниципального контракта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 месяца со дня подписания соглашения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олошовского сельского поселения области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 – 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6 года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ядная организация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энергосберегающих светильников в де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рубичьеУлучшение качества уличного освещения и энергосбережение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68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на уличного освещения на энергосберегающие лампы дер.Большие Сабицы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но- сметной документ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 2016 года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олошовского сельского поселения 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роектно-сметной документации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дрядной организации. Заключение муниципального контракта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 месяца со дня подписания соглашения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олошовского сельского поселения области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 – 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6 года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ядная организация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энергосберегающих светильников в де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ие Сабицы. Улучшение качества уличного освещения и энергосбережение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68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на уличного освещения на энергосберегающие лампы дер.Островно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но- сметной документ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 2016 года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олошовского сельского поселения 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роектно-сметной документации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дрядной организации. Заключение муниципального контракта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 месяца со дня подписания соглашения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олошовского сельского поселения области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–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ка энергосберегающих светильников в д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овно. Улучшение качества уличного освещения и энергосбережение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Контроль за реализацией муниципальной программы 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униципальной программы, в том числе: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и оплата выполненных работ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шовского сельского поселения 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выполненных работ. Выполнение муниципальной программы в полном объеме в установленные сроки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316" w:hanging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квартальных отчетов по освоению объемов в соответствии с Соглашением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10 числа месяца следующего за отчетным периодом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шовского сельского поселения 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освоению объемов и целевых показателей по Соглашению 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рректировке местного бюджета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шовского сельского поселения 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эффективное использование бюджетных средств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      /Н.В. Дюба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Administrah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0:00Z</dcterms:created>
  <dc:creator>Menshikova</dc:creator>
  <dc:description/>
  <dc:language>en-US</dc:language>
  <cp:lastModifiedBy/>
  <dcterms:modified xsi:type="dcterms:W3CDTF">2016-06-29T05:4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