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6521" w:righ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ежеквартальному отчету</w:t>
      </w:r>
    </w:p>
    <w:p>
      <w:pPr>
        <w:pStyle w:val="Normal"/>
        <w:spacing w:lineRule="auto" w:line="240" w:before="0" w:after="0"/>
        <w:ind w:left="6521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 июля 2016 года № 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лош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7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3"/>
        <w:gridCol w:w="2978"/>
        <w:gridCol w:w="1559"/>
        <w:gridCol w:w="1984"/>
        <w:gridCol w:w="1700"/>
        <w:gridCol w:w="1581"/>
      </w:tblGrid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исполнения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личного освещения на энергосберегающие ламп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6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 06.2016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договоров на  замену уличного освещения на энергосберегающие ламп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6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дрядной организации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05.2016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6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ламп в кол-ве 90 шт.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06.2016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нтейнерных площадок по ул. Новая, ул. Северная, ул. Восточ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6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 мероприят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г.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строительство контейнерных площадок по ул. Новая, ул. Северная, ул. Восточ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6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дрядной организации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6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выполненных работ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 квартал 2016 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выполненных работ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 и оплата выполненных работ по замене уличного освещения на энергосберегающие лампы 06.2016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-го числа месяца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воения бюджетных средств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установленные Соглашением.</w:t>
            </w:r>
          </w:p>
        </w:tc>
      </w:tr>
      <w:tr>
        <w:trPr>
          <w:trHeight w:val="193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кументации в соответствии с действующим законодательством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ось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95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5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5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/__________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5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pageBreakBefore w:val="false"/>
        <w:widowControl w:val="false"/>
        <w:spacing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17:00Z</dcterms:created>
  <dc:creator>Glava</dc:creator>
  <dc:description/>
  <dc:language>en-US</dc:language>
  <cp:lastModifiedBy/>
  <cp:lastPrinted>2016-06-28T16:30:00Z</cp:lastPrinted>
  <dcterms:modified xsi:type="dcterms:W3CDTF">2016-07-29T04:4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