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Приложение 2</w:t>
      </w:r>
    </w:p>
    <w:p>
      <w:pPr>
        <w:pStyle w:val="Normal"/>
        <w:ind w:left="6372" w:hanging="0"/>
        <w:rPr/>
      </w:pPr>
      <w:r>
        <w:rPr/>
        <w:t xml:space="preserve">к постановлению 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>69 от 30.09.2013 года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             </w:t>
      </w:r>
      <w:r>
        <w:rPr/>
        <w:t>Лист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>графического изображения территории Волошовского сельского поселения с нанесением земельных участков, находящихся в муниципальной или государственной собственности, на которых размещаются нестационарные торговые объ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68580</wp:posOffset>
            </wp:positionV>
            <wp:extent cx="5965190" cy="609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пос.Волошово ул.Новая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682240</wp:posOffset>
                </wp:positionV>
                <wp:extent cx="457200" cy="228600"/>
                <wp:effectExtent l="15875" t="27305" r="158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568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6pt;margin-top:211.15pt;width:35.95pt;height:17.9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567940</wp:posOffset>
                </wp:positionV>
                <wp:extent cx="114300" cy="11430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2.2pt" to="242.95pt,21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3:00Z</dcterms:created>
  <dc:creator>Волошово</dc:creator>
  <dc:description/>
  <cp:keywords/>
  <dc:language>en-US</dc:language>
  <cp:lastModifiedBy>Волошово</cp:lastModifiedBy>
  <cp:lastPrinted>2013-10-17T11:56:00Z</cp:lastPrinted>
  <dcterms:modified xsi:type="dcterms:W3CDTF">2013-10-18T09:59:00Z</dcterms:modified>
  <cp:revision>11</cp:revision>
  <dc:subject/>
  <dc:title/>
</cp:coreProperties>
</file>