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69  от 30.09.2013 год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</w:t>
      </w:r>
      <w:r>
        <w:rPr/>
        <w:t>Лист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графического изображения территории Волошовского сельского поселения с нанесением земельных участков, находящихся в муниципальной или государственной собственности, на которых размещаются нестационарные торгов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поселок Волошово ул.Шко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518660" cy="638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2876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057360"/>
                          <a:chOff x="0" y="0"/>
                          <a:chExt cx="66286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54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31344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5427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476.95pt" coordorigin="0,0" coordsize="10439,9539">
                <v:rect id="shape_0" stroked="f" o:allowincell="f" style="position:absolute;left:0;top:0;width:104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579" to="46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521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579" to="359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5:00Z</dcterms:created>
  <dc:creator>Волошово</dc:creator>
  <dc:description/>
  <cp:keywords/>
  <dc:language>en-US</dc:language>
  <cp:lastModifiedBy>Волошово</cp:lastModifiedBy>
  <dcterms:modified xsi:type="dcterms:W3CDTF">2013-10-18T10:14:00Z</dcterms:modified>
  <cp:revision>11</cp:revision>
  <dc:subject/>
  <dc:title/>
</cp:coreProperties>
</file>