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191"/>
        <w:gridCol w:w="3191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решению совета депутатов Волошовского сельского поселения Лужского муниципального района Ленинградской области от 12 декабря 2012 г. № 179 (в редакции Решений от 11.01.2013г. № 190, от 21.12.2013г. № 232)  </w:t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0"/>
        <w:gridCol w:w="5560"/>
        <w:gridCol w:w="2160"/>
      </w:tblGrid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 Лужского муниципального района Ленинградской област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 05 00 00 1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5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5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4-01-12T15:03:00Z</cp:lastPrinted>
  <dcterms:modified xsi:type="dcterms:W3CDTF">2014-01-12T11:04:00Z</dcterms:modified>
  <cp:revision>119</cp:revision>
  <dc:subject/>
  <dc:title>Приложение № 2</dc:title>
</cp:coreProperties>
</file>