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191"/>
        <w:gridCol w:w="3191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 xml:space="preserve">Решением совета депутатов Волошовского сельского поселения Лужского муниципального района Ленинградской области от 21.12.2013г. № 231  (Приложение № 5)  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5560"/>
        <w:gridCol w:w="2160"/>
      </w:tblGrid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 Лужского муниципального района Ленинградской област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 05 00 00 1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3-12-24T14:46:00Z</cp:lastPrinted>
  <dcterms:modified xsi:type="dcterms:W3CDTF">2013-12-24T10:47:00Z</dcterms:modified>
  <cp:revision>121</cp:revision>
  <dc:subject/>
  <dc:title>Приложение № 2</dc:title>
</cp:coreProperties>
</file>