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Работодатели, представьте списки будущих пенсионеров!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страхователи, являющиеся участниками электронного информационного взаимодействия по заблаговременной подготовке документов, необходимых для назначения пенсий!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минаем, что в период с 15 января по 15 февраля 2016 года необходимо  представить списки работников, уходящих на пенсию в 2017 году, которые формируются в виде таблицы Exel c соблюдением формата заполнения данных согласно </w:t>
      </w:r>
      <w:r>
        <w:rPr>
          <w:rFonts w:cs="Times New Roman" w:ascii="Times New Roman" w:hAnsi="Times New Roman"/>
          <w:u w:val="single"/>
        </w:rPr>
        <w:t>приложению №1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перечень необходимо направить по каналам предоставления ежеквартальной отчетности в Управление ПФР по месту регистрации посредством неформализованного документооборота с указанием темы письма: «Списки работников, уходящих на пенсию в 2017 году»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Calibri" w:cs="Mangal"/>
      <w:color w:val="auto"/>
      <w:sz w:val="24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6-01-14T13:21:39Z</dcterms:modified>
  <cp:revision>3</cp:revision>
  <dc:subject/>
  <dc:title>Управление Пенсионного фонда РФ</dc:title>
</cp:coreProperties>
</file>