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И.о. Луж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младший советник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А.Ю. Стрель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                         2017</w:t>
      </w:r>
    </w:p>
    <w:p>
      <w:pPr>
        <w:pStyle w:val="Normal"/>
        <w:numPr>
          <w:ilvl w:val="0"/>
          <w:numId w:val="0"/>
        </w:numPr>
        <w:spacing w:lineRule="exact" w:line="240"/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в газете «Лужская правда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сентября 2017 года вступили в силу изменения миграционного законодательст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7.2017 № 243-ФЗ внесен ряд изменений в Федеральный закон от 31.05.2002 № 62-ФЗ «О гражданстве Российской Федерации» и Федеральный закон от 25.07.2002 № 115-ФЗ «О правовом положении иностранных граждан в Российской Федерации», касающиеся порядка получения гражданства определенным кругом лиц, а также оснований для лишения гражданства Российской Федер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нятыми поправками упрощен порядок получения гражданства Российской Федерации для граждан Украины при их отказе от украинского гражданства путем направления соответствующего заявления в полномочный орган Украины (консульство). Документом, подтверждающим отказ от гражданства Украины, является нотариально заверенная копия данного зая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Федеральным законом установлено, что решение о приобретении гражданства подлежит отмене, если заявитель сообщил заведомо ложные сведения в отношении обязательства соблюдать Конституцию Российской Федерации и российское законодательство. Речь идет о случае, когда целью приобретения гражданства являлось осуществление деятельности, угрожающей основам конституционного строя, в том числе в случае подтверждения приговором суда факта совершения преступлений, сопряженных с терроризм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изменениями, лица, приобретающие гражданство Российской Федерации, обязаны будут принести прися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явителя от принесения присяги решение о приобретении российского гражданства подлежит отмене. От принесения присяги освобождаются лица, не достигшие возраста 18 лет; признанные недееспособными или ограниченные в дееспособности; неспособные вследствие ограниченных возможностей здоровья прочитать или произнести текст присяги и (или) собственноручно его подписать; а также иные лица в соответствии с решениями Президен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1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2 класса                                                                 </w:t>
        <w:tab/>
        <w:tab/>
        <w:t xml:space="preserve">        Л.В.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taildate">
    <w:name w:val="detail-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9:00Z</dcterms:created>
  <dc:creator>Прокурор</dc:creator>
  <dc:description/>
  <cp:keywords/>
  <dc:language>en-US</dc:language>
  <cp:lastModifiedBy>Прокурор</cp:lastModifiedBy>
  <cp:lastPrinted>2017-10-13T16:33:00Z</cp:lastPrinted>
  <dcterms:modified xsi:type="dcterms:W3CDTF">2017-10-25T13:59:00Z</dcterms:modified>
  <cp:revision>2</cp:revision>
  <dc:subject/>
  <dc:title>        УТВЕРЖДАЮ</dc:title>
</cp:coreProperties>
</file>