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твержден порядок подачи заявления мировому судье в электронном вид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9.2017 генеральный директор Судебного департамента при Верховном Суде РФ приказом № 168 утвердил порядок подачи мировым судьям документов в электронном виде, в том числе в форме электронного документа.</w:t>
        <w:br/>
        <w:t>Теперь подать мировому судье исковое заявление, жалобу и иные документы в электронном виде можно с использованием личного кабинета на портале www.sudrf.ru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электронном виде подаются на сайте суда в разделе «Подача процессуальных документов в электронном виде» через личный кабинет пользователя, который расположен на Интернет-портале ГАС «Правосудие» (www.sudrf.ru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создается в автоматическом режиме путем подтверждения личных данных физлица. Доступ к нему осуществляется с использованием:</w:t>
        <w:br/>
        <w:t>- подтвержденной учетной записи физического лица в ЕСИА;</w:t>
        <w:br/>
        <w:t>- имеющейся у пользователя усиленной квалифицированной</w:t>
        <w:br/>
        <w:t>электронной подписи.</w:t>
        <w:br/>
        <w:t>Документы в электронном виде могут быть поданы в форме электронного документа с электронной подписью или в виде отсканированного докумен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Файл, содержащий документ, должен быть в формате PDF (с возможностью копирования текста для электронных документов), размером не более 30 Мб. Каждый отдельный документ должен быть представлен в виде отдельного файла. Наименование файла должно позволять идентифицировать документ и количество листов в не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канированный образ документа заверяется простой электронной подписью или усиленной квалифицированной электронной подписью. Электронный документ должен быть подписан усиленной квалифицированной электронной подписью.</w:t>
        <w:br/>
        <w:t>При подготовке к направлению документов в электронном виде в суд пользователем на сайте суда заполняется соответствующая форм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загрузки файлов, содержащих обращение в суд и прилагаемые к нему документы, после осуществления проверки правильности введенных данных пользователь, выбирая соответствующую опцию, направляет документы в суд. После этого пользователю в личный кабинет приходит уведомление, содержащее дату и время поступ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5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11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24T15:11:00Z</dcterms:modified>
  <cp:revision>2</cp:revision>
  <dc:subject/>
  <dc:title>        УТВЕРЖДАЮ</dc:title>
</cp:coreProperties>
</file>