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октября 2019 года № 104            </w:t>
        <w:tab/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Об утверждении Положения о  конкурсе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главы администрации</w:t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Волошовского  сельского поселения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left="0" w:right="53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. 37 Федерального закона  от 6.10.2003 года  № 131-ФЗ «Об общих принципах организации местного самоуправления в Российской Федерации»,  ст. 29  Устава </w:t>
      </w:r>
      <w:r>
        <w:rPr>
          <w:b w:val="false"/>
          <w:bCs w:val="false"/>
          <w:sz w:val="28"/>
          <w:szCs w:val="28"/>
        </w:rPr>
        <w:t>Волошовского</w:t>
      </w:r>
      <w:r>
        <w:rPr>
          <w:b w:val="false"/>
          <w:sz w:val="28"/>
          <w:szCs w:val="28"/>
        </w:rPr>
        <w:t xml:space="preserve"> сельского поселения Лужского муниципального района,   совет депутатов </w:t>
      </w:r>
      <w:r>
        <w:rPr>
          <w:b w:val="false"/>
          <w:bCs w:val="false"/>
          <w:sz w:val="28"/>
          <w:szCs w:val="28"/>
        </w:rPr>
        <w:t>Волошовского</w:t>
      </w:r>
      <w:r>
        <w:rPr>
          <w:b w:val="false"/>
          <w:sz w:val="28"/>
          <w:szCs w:val="28"/>
        </w:rPr>
        <w:t xml:space="preserve"> сельского поселения Лужского муниципального  района   РЕШИЛ:</w:t>
      </w:r>
    </w:p>
    <w:p>
      <w:pPr>
        <w:pStyle w:val="FR2"/>
        <w:spacing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оложение о  конкурсе на замещение должности главы администрации Волошовского сельского поселения Лужского муниципального района Ленинградской области (Приложение № 1)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Лужская правда. Волошовское сельское поселение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№ 77 от 15 мая 2019 года «</w:t>
      </w:r>
      <w:r>
        <w:rPr>
          <w:bCs/>
          <w:sz w:val="28"/>
          <w:szCs w:val="28"/>
        </w:rPr>
        <w:t>Об утверждении Положения о  конкурсе на замещение должности главы администрации Волошовского  сельского поселения Лужского муниципального района Ленинградской области» считать утратившим силу.</w:t>
      </w:r>
    </w:p>
    <w:p>
      <w:pPr>
        <w:pStyle w:val="Normal"/>
        <w:autoSpaceDE w:val="false"/>
        <w:ind w:right="535"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___________          Г.В. Тирон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right="535" w:hanging="0"/>
        <w:jc w:val="right"/>
        <w:rPr/>
      </w:pPr>
      <w:r>
        <w:rPr>
          <w:bCs/>
          <w:sz w:val="22"/>
          <w:szCs w:val="22"/>
        </w:rPr>
        <w:t>Волошовского</w:t>
      </w:r>
      <w:r>
        <w:rPr>
          <w:sz w:val="22"/>
          <w:szCs w:val="22"/>
        </w:rPr>
        <w:t xml:space="preserve">  сельского поселения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4 октября  2019 года 104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  <w:r>
        <w:rPr>
          <w:b/>
          <w:bCs/>
          <w:sz w:val="28"/>
          <w:szCs w:val="28"/>
        </w:rPr>
        <w:t xml:space="preserve">Волошовского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1.1. Настоящим Положением определяются порядок назначения, проведения и  условия конкурса на замещение должности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Совет депутатов - совет депутатов муниципального образования Волошовское сельское поселение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глава администрации - лицо, назначаемое Советом депутатов на должность главы администрации муниципального образования Волошовское сельское поселение по контракту, заключаемому по результатам конкурса на замещение указанной должности на срок полномочий, определенный в статье 29 Устава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ная комиссия (далее также - комиссия) - комиссия, формируемая в порядке, установленном в части 5 статьи 37 Федерального закона от 6 октября 2003г.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тракт - контракт с лицом, назначаемым Советом депутатов Волошовского сельского поселения на должность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типовой форме контракта, утвержденной областным законом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2) решению совета депутатов «Об утверждении условий контракта для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» (в части, касающейся осуществления полномочий по решению вопросов местного значения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3) Уставу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2.1. При объявлении конкурса советом депутатов утверждается проект контракта с главой администрации   Волошовского сельского поселения Лужского муниципального района Ленинградской области, который утверждается отдельным решением совета депутатов и подлежит опубликованию одновременно с решением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2.3. Решение об объявлении конкурса   и   текст настоящего     Положения подлежат   официальному   опубликованию   в    газете  «Лужская правда» и (или) «Лужская правда. Волошовское сельское поселение»  и на официальном сайте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  не позднее, чем за 20 (двадцать) календарных дней до установленной даты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образования с учетом измен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1. Конкурсная комиссия состоит из 6 (шести) членов. 3 члена комиссии назначаются  Советом депутатов Волошовского сельского поселения, а 3 члена комиссии – главой  администрации Лужского муниципального района Ленинградской обла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Направляется обращение к главе администрации Лужского муниципального района Ленинградской области с предложением представить  членов конкурсной комиссии в количестве 50 процентов от общего числа 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авомочна при назначении 2/3 состава членов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3. Члены конкурсной комиссии на первом заседании избирают председателя из числа лиц, назначенных в её состав главой администрации Лужского муниципального района, а из своего состава избирают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4. Конкурсная комиссия прав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писок присутствующих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нных претендент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токолу (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открыто, за исключением процедуры голосования, установленной пунктом 3.7.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1 Право на участие в конкурсе имеют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отвечающие квалификационным требованиям к высшей группе должностей муниципальной службы, установленным в областном законе Ленинградской области от 11 марта 2008 года № 14-оз «О правовом регулировании муниципальной службы в Ленинградской области», 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2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личное заявление по форме согласно приложению № 1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(по форме, утвержденной распоряжением Правительства Российской Федерации от 26.05.2005 № 667-р)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заявл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две цветные фотографии размером 3х4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отзыв с предыдущего места службы (рабо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Ко всем документам, подаваемым в подлиннике, представляются копии. Все оригиналы представленных документов возвращаются их владельцу в день представления, а копии подшиваются к делу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о, изъявившее намерение участвовать в конкурсе, вправе подать копии документов, заверенные в порядке, установленном действующим законодательством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4. Документы и их копии для участия в конкурсе, перечисленные в подпункте 4.2., представляются в конкурсную комиссию претендентами лично в течение срока, указанного в опубликованном решении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При подаче документов лицо, изъявившее желание на участие в конкурсе, несет ответственность за достоверность представленных им свед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 являются основанием отказа гражданину в их приеме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 и их копий от претендентов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обязано составить два экземпляра описи (по форме согласно приложению № 3 к настоящему Положению)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ункта 4.1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4. На первом этапе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2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 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индивидуального собеседования комиссия составляет и утверждает список кандидатов, куда включаются два претендента, набравшие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9. Список кандидатов вместе с протоколом заседания конкурсной комиссии с приложениями 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0. 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на участие в конкурсе  менее чем  двумя претендентам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явки претендентов на конкурс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е менее двух претендентов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по результатам конкурса каждым претендентом набрано менее 50 % от максимально возможного количества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фициальному опубликованию в газете «Лужская правда» и (или) «Лужская правда. Волошовское сельское поселение» и на официальном сайте администрации Лужского муниципального района в сроки, установленные разделом 2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Официальное размещение результатов конкурса и принятое решение совета депутатов о назначении главы  администрации  публикуются в газете «Лужская правда» и на официальном сайте администрации Лужского муниципального района в трехдневный срок с момента принятия указанного реш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6.4. На основании решения совета депутатов глава муниципального образования 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autoSpaceDE w:val="false"/>
        <w:ind w:left="142" w:firstLine="284"/>
        <w:jc w:val="right"/>
        <w:rPr/>
      </w:pPr>
      <w:r>
        <w:rPr>
          <w:bCs/>
          <w:sz w:val="22"/>
          <w:szCs w:val="22"/>
        </w:rPr>
        <w:t xml:space="preserve">Волошовского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ФИ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 xml:space="preserve">главы администрации </w:t>
      </w:r>
      <w:r>
        <w:rPr>
          <w:b/>
          <w:bCs/>
          <w:sz w:val="28"/>
          <w:szCs w:val="28"/>
        </w:rPr>
        <w:t>Волошовского</w:t>
      </w:r>
      <w:r>
        <w:rPr>
          <w:b/>
          <w:sz w:val="28"/>
          <w:szCs w:val="28"/>
        </w:rPr>
        <w:t xml:space="preserve">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и Положением  о конкурсе на замещение должности 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, утвержденного решением совета депутатов  от «24» октября  2019 года  №     прошу допустить меня к участию в конкурсе на замещение должности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редставленные документы соответствуют требованиям, предъявляемым в Положении о проведении конкурса на замещение должности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0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-851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-851" w:firstLine="425"/>
        <w:jc w:val="right"/>
        <w:rPr/>
      </w:pPr>
      <w:r>
        <w:rPr>
          <w:sz w:val="22"/>
          <w:szCs w:val="22"/>
        </w:rPr>
        <w:t xml:space="preserve">к Положению о конкурсе 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2"/>
          <w:szCs w:val="22"/>
        </w:rPr>
        <w:t>на замещение должности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autoSpaceDE w:val="false"/>
        <w:ind w:left="142" w:firstLine="284"/>
        <w:jc w:val="right"/>
        <w:rPr/>
      </w:pPr>
      <w:r>
        <w:rPr>
          <w:bCs/>
          <w:sz w:val="22"/>
          <w:szCs w:val="22"/>
        </w:rPr>
        <w:t xml:space="preserve">Волошовского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 xml:space="preserve">            (подпись)</w:t>
        <w:tab/>
        <w:tab/>
        <w:t xml:space="preserve">                    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 xml:space="preserve">    (подпись)    (фамилия, инициалы должностного лица, принявшего докумен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-851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 конкурсе 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на замещение должности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autoSpaceDE w:val="false"/>
        <w:ind w:left="142" w:firstLine="284"/>
        <w:jc w:val="right"/>
        <w:rPr/>
      </w:pPr>
      <w:r>
        <w:rPr>
          <w:bCs/>
          <w:sz w:val="22"/>
          <w:szCs w:val="22"/>
        </w:rPr>
        <w:t xml:space="preserve">Волошовского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autoSpaceDE w:val="false"/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 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>Настоящим удостоверяется, что претендент на должность главы администрации Волошовского сельского поселения  Лужского муниципального района Ленинградской области_____________________________________________________</w:t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  Имя  Отчество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715"/>
        <w:gridCol w:w="16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ли ко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ринят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                                                                        ___________ 2019 года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4:00Z</dcterms:created>
  <dc:creator>sektor</dc:creator>
  <dc:description/>
  <cp:keywords/>
  <dc:language>en-US</dc:language>
  <cp:lastModifiedBy>днс</cp:lastModifiedBy>
  <cp:lastPrinted>2019-10-24T17:54:00Z</cp:lastPrinted>
  <dcterms:modified xsi:type="dcterms:W3CDTF">2019-10-24T14:54:00Z</dcterms:modified>
  <cp:revision>40</cp:revision>
  <dc:subject/>
  <dc:title>Ленинградская область</dc:title>
</cp:coreProperties>
</file>